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NIE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NDSÄTZLICHE VORGANGSWEISE FÜR DIE EINGANGSKONTROL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zeichnung gemäß § 41 Abs. 2 Z.1 Deponieverordnung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. PERSONELLE VORAUSSETZ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ondere Voraussetzung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Personen, die ihren Arbeitsplatz direkt auf der Deponie XXX haben, sind der Behörde (XXX) als Leiter der Eingangskontrolle genannt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s sind X Personen des Labors / des Bereiches XXX der Behörde (XXX) als Leiter der Eingangskontrolle genannt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lle Änderungen der Leiter der Eingangskontrolle werden unverzüglich der Behörde (XXX) mitge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s haben mehrere (derzeit: X) Mitarbeiter der Deponie XXX erfolgreich die Prüfung zum Wäger an öffentlichen Wägeanstalten best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ch Diensteinteilungen wird gewährleistet, dass zumindest ein Leiter der Eingangskontrolle und zumindest 1 / 2 geprüfte Wäger (je einer für die Einfahrt und für die Ausfahrt) ihren Dienst auch tatsächlich vor Ort auf der Deponie XXX versehe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gemeine Voraussetzung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Deponiepersonal erhält zumindest einmal jährlich, im Bedarfsfall unverzüglich, entsprechende Schulungen über Abfalleinbau, Verhalten auf dem Deponiegelände, Sicherheitsbestimmungen, entsprechend den Vorgaben (Dienstanweisungen, interne Vorschriften) durch die Deponielei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tändige Kontrolle der Abfälle beim Deponieeinbau erfolgt durch das Deponiepersonal vor Ort, mehrmals tägliche Kontrollen erfolgen durch den XXX (Betriebsleiter) und den Leiter der Eingangskontro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TECHNISCHE UND ORGANISATORISCHE VORAUSSETZUNG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Zwecke der Eingangskontrolle steht ein Zwischenlager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Deponie ist vollständig umzäunt. Der Zaun wird täglich / wöchentlich / monatlich / jährlich kontroll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ist nur eine Einfahrtsmöglichkeit auf das Deponiegelände vorhanden. / Es gibt mehrere Einfahrtsmöglichk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lüssel für das Einfahrtstor werden nur einem beschränkten Personenkreis ausgehändigt und haben ein gesperrtes Prof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benso gibt es nur eine einzige Waage, welche zu befahren ist, um zum Deponiekörper und zu den Anlagen und Zwischenläger zu gela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 Nacht und an Wochenenden / Feiertagen erfolgen Kontrollen durch einen externen Sicherheitsdienst. / Über Nacht und an Wochenenden sind alle Zufahrtstore zum Deponiegelände versper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diese Maßnahmen ist gewährleistet, dass kein unbefugtes Betreten / Befahren und auch kein unbefugtes Abladen von Abfällen auf der Deponie XXX gemäß § 33 Abs. 4 Deponieverordnung 2008 stattfi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. CHEMISCHE UNTERSUCH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enahmepläne für die Identitätskontrolle der abgelagerten Abfälle werden vom betriebseigenen Labor / von einer externen befugten Fachanstalt er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 Durchführung der chemischen Analysen erfolgt ebenfalls vom betriebseigenen Labor / von einer externen befugten Fachanst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Ergebnisse der Identitätskontrollen werden vom betriebseigenen Labor / von einer externen befugten Fachanstalt in einem Bericht für jedes Quartal / für jedes Kalenderjahr zusammengefas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5:00Z</dcterms:created>
  <dc:creator>lanm48rek</dc:creator>
  <dc:description/>
  <cp:keywords/>
  <dc:language>en-US</dc:language>
  <cp:lastModifiedBy>lanm48rek</cp:lastModifiedBy>
  <dcterms:modified xsi:type="dcterms:W3CDTF">2010-09-28T11:45:00Z</dcterms:modified>
  <cp:revision>2</cp:revision>
  <dc:subject/>
  <dc:title>DEPONIE RAUTENW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