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tragsunterlagen für Direkt- und Indirekteinleit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pBdr>
          <w:bottom w:val="single" w:sz="12" w:space="5" w:color="000000"/>
        </w:pBd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Indirekteinleitu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(gemäß Vorgaben der Anlage C der IEV BGBl.II Nr.222/1998)</w:t>
      </w:r>
    </w:p>
    <w:p>
      <w:pPr>
        <w:pStyle w:val="Normal"/>
        <w:rPr>
          <w:rFonts w:ascii="Arial" w:hAnsi="Arial" w:cs="Arial"/>
          <w:sz w:val="28"/>
          <w:szCs w:val="28"/>
          <w:lang w:eastAsia="ja-JP"/>
        </w:rPr>
      </w:pPr>
      <w:r>
        <w:rPr>
          <w:rFonts w:cs="Arial" w:ascii="Arial" w:hAnsi="Arial"/>
          <w:sz w:val="28"/>
          <w:szCs w:val="28"/>
          <w:lang w:eastAsia="ja-JP"/>
        </w:rPr>
      </w:r>
    </w:p>
    <w:p>
      <w:pPr>
        <w:pStyle w:val="Normal"/>
        <w:widowControl w:val="false"/>
        <w:spacing w:lineRule="exact" w:line="336"/>
        <w:rPr>
          <w:lang w:eastAsia="ja-JP"/>
        </w:rPr>
      </w:pPr>
      <w:r>
        <w:rPr>
          <w:rFonts w:cs="Arial" w:ascii="Arial" w:hAnsi="Arial"/>
          <w:b/>
          <w:sz w:val="26"/>
          <w:szCs w:val="26"/>
        </w:rPr>
        <w:t>1. Allgemeine Daten des Indirekteinleiters/Betreiber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/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</w:rPr>
              <w:t>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ankstelle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ZapfDingbats" w:cs="ZapfDingbats" w:ascii="ZapfDingbats" w:hAnsi="ZapfDingbats"/>
              </w:rPr>
              <w:t>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fz-Waschplätze und Waschanlage(n)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</w:rPr>
              <w:t>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Kfz</w:t>
            </w:r>
            <w:r>
              <w:rPr>
                <w:b w:val="false"/>
                <w:sz w:val="22"/>
                <w:szCs w:val="22"/>
              </w:rPr>
              <w:t xml:space="preserve">-Werkstätte(n) 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</w:rPr>
              <w:t>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eue Anlage/neue Einleitung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</w:rPr>
              <w:t>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Änderung einer bestehenden Anlage/Einleitun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des Indirekteinleiters/</w:t>
              <w:br/>
              <w:t>Betreibers der Anlage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tandortbezirk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leitzahl und Standortgemeind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algemeind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stücksnummer(n)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 und Hausnummer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prechperson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enbuchnummer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E-Codes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erste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ragste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um der Erstellung der Beschreibung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077"/>
        <w:gridCol w:w="1080"/>
        <w:gridCol w:w="1077"/>
        <w:gridCol w:w="1077"/>
        <w:gridCol w:w="1077"/>
        <w:gridCol w:w="1077"/>
        <w:gridCol w:w="1362"/>
      </w:tblGrid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zahl der Beschäftigten</w:t>
            </w:r>
          </w:p>
        </w:tc>
        <w:tc>
          <w:tcPr>
            <w:tcW w:w="56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O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R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A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</w:tr>
      <w:tr>
        <w:trPr>
          <w:trHeight w:val="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beitszeit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br w:type="page"/>
      </w:r>
      <w:r>
        <w:rPr>
          <w:rFonts w:cs="Arial" w:ascii="Arial" w:hAnsi="Arial"/>
          <w:b/>
          <w:sz w:val="26"/>
          <w:szCs w:val="26"/>
        </w:rPr>
        <w:t>2. Abwasser</w:t>
      </w:r>
    </w:p>
    <w:p>
      <w:pPr>
        <w:pStyle w:val="Normal"/>
        <w:spacing w:before="120" w:after="120"/>
        <w:rPr/>
      </w:pPr>
      <w:r>
        <w:rPr/>
        <w:t xml:space="preserve">2.1 </w:t>
        <w:tab/>
        <w:t>Kanalanschluss</w:t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654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Bestehender Kanalanschluss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Bestehende betriebsinterne Trennkanalisation (betriebliches Abwasser/Fäkalien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 </w:t>
        <w:tab/>
        <w:t>Exakte Angaben zum Ort der Einleitung in die Kanalisation</w:t>
      </w:r>
    </w:p>
    <w:p>
      <w:pPr>
        <w:pStyle w:val="Normal"/>
        <w:spacing w:before="120" w:after="120"/>
        <w:rPr/>
      </w:pPr>
      <w:r>
        <w:rPr/>
        <w:t xml:space="preserve">2.2.1 </w:t>
        <w:tab/>
        <w:t>Lage</w:t>
      </w:r>
    </w:p>
    <w:tbl>
      <w:tblPr>
        <w:tblW w:w="911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3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algemeinde:</w:t>
            </w:r>
          </w:p>
        </w:tc>
        <w:tc>
          <w:tcPr>
            <w:tcW w:w="66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zellennummer: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strang: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schacht: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Technischer Bericht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2.3</w:t>
        <w:tab/>
        <w:t>Abwasserrelevante Tätigkeiten</w:t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654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 Betrieb werden folgende Tätigkeiten ausgeführt: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nkung mit flüssigen Treib- oder Kraftstoffen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igen von Karosserien oder Unterböden mit Einsatz von Reinigungschemikalien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stellen von fahruntüchtigen Fahrzeugen oder deren Bestandteilen 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stätten- und/oder Servicebetrieb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 abwasserrelevante Tätigkeit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4 </w:t>
        <w:tab/>
        <w:t>Betriebliche Abwässer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4.1 </w:t>
        <w:tab/>
        <w:t>KFZ-Waschanlagen (ohne Recyclinganlage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25"/>
        <w:gridCol w:w="294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automatischen Waschanlagen</w:t>
            </w:r>
          </w:p>
        </w:tc>
        <w:tc>
          <w:tcPr>
            <w:tcW w:w="33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pacing w:before="120" w:after="12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Durchschnittlicher Wasserverbrauch im Jahresschnitt der Waschtage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 als 5 m³/d</w:t>
            </w:r>
          </w:p>
        </w:tc>
      </w:tr>
      <w:tr>
        <w:trPr>
          <w:cantSplit w:val="true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iger als 5 m³/d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pacing w:before="120" w:after="12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eigener Wasserzähler in der Zuleitung zur Waschanlag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handen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-56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(vorhandene Projektunterlagen sind beizulegen)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 xml:space="preserve">2.4.2 </w:t>
        <w:tab/>
        <w:t>KFZ-Waschanlagen (mit Recyclinganlage)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8"/>
        <w:gridCol w:w="1145"/>
        <w:gridCol w:w="992"/>
        <w:gridCol w:w="1016"/>
      </w:tblGrid>
      <w:tr>
        <w:trPr/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automatischen Waschanlagen</w:t>
            </w:r>
          </w:p>
        </w:tc>
        <w:tc>
          <w:tcPr>
            <w:tcW w:w="2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Durchschnittlicher</w:t>
            </w:r>
            <w:r>
              <w:rPr>
                <w:rFonts w:cs="Arial" w:ascii="Arial" w:hAnsi="Arial"/>
                <w:spacing w:val="-10"/>
              </w:rPr>
              <w:t xml:space="preserve"> Wasserverbrauch im Jahresschnitt der Waschtage</w:t>
            </w:r>
          </w:p>
        </w:tc>
        <w:tc>
          <w:tcPr>
            <w:tcW w:w="31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m³/d] </w:t>
            </w:r>
          </w:p>
        </w:tc>
      </w:tr>
      <w:tr>
        <w:trPr>
          <w:cantSplit w:val="true"/>
        </w:trPr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1016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</w:tr>
      <w:tr>
        <w:trPr>
          <w:cantSplit w:val="true"/>
        </w:trPr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pacing w:before="120" w:after="12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eigener Wasserzähler in der Zuleitung zur Waschanlage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1016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pacing w:before="120" w:after="12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eigener Wasserzähler  in der zum Kanal abgehenden Leitun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pacing w:before="120" w:after="12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Eigener Wasserzähler  Recyclingwasse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pacing w:before="120" w:after="12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Zählautomat für die durchgeführten Wäsche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pacing w:before="120" w:after="12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Ausrüstung gemäß ÖNORM B 5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vorhandene Projektunterlagen sind beizulegen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2"/>
          <w:numId w:val="2"/>
        </w:numPr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eiwaschplatz/Waschbox</w:t>
      </w:r>
    </w:p>
    <w:tbl>
      <w:tblPr>
        <w:tblW w:w="9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1"/>
        <w:gridCol w:w="1982"/>
        <w:gridCol w:w="980"/>
        <w:gridCol w:w="1036"/>
      </w:tblGrid>
      <w:tr>
        <w:trPr/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</w:tr>
      <w:tr>
        <w:trPr/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er Wasserzähler in der Zuleitung zum Freiwaschplatz bzw. Waschbo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waschplatz/Waschbox</w:t>
            </w:r>
          </w:p>
        </w:tc>
        <w:tc>
          <w:tcPr>
            <w:tcW w:w="3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²]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Stellplätze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Stück]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n überdacht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²]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vorhandene Projektunterlagen sind beizulegen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4.4 </w:t>
        <w:tab/>
        <w:t>Werkstätte</w:t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18"/>
        <w:gridCol w:w="74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ein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 einer Werkstät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serablauf im Werkstättenbode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 einer Teilereinigung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inweis: Stand der Technik: Keine Abwasserableitung aus Werkstätten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vorhandene Projektunterlagen sind beizulegen)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4.5 </w:t>
        <w:tab/>
        <w:t>Spenglerei, Lackiervorbereitung und Lackiererei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18"/>
        <w:gridCol w:w="73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ein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 einer Spenglere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 einer Lackieranlage samt Vorbereitungsberei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anschluss vorgeseh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anschluss vorhanden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-4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inweis: Stand der Technik: Keine Abwasserableitung aus Werkstätten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-4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vorhandene Projektunterlagen sind beizulegen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120"/>
        <w:rPr/>
      </w:pPr>
      <w:r>
        <w:rPr/>
        <w:t xml:space="preserve">2.4.6 </w:t>
        <w:tab/>
        <w:t xml:space="preserve">Eingesetzte Chemikalien und Waschmittel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18"/>
        <w:gridCol w:w="73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ein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nsatz von Waschmittel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chmittel nach ÖNORM B 5106 (oder gleichwertig) geprüft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1"/>
      </w:tblGrid>
      <w:tr>
        <w:trPr>
          <w:trHeight w:val="798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ete Waschmittel (Firmenbezeichnung)</w:t>
            </w:r>
          </w:p>
        </w:tc>
        <w:tc>
          <w:tcPr>
            <w:tcW w:w="6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-5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Sicherheitsdatenblätter und Produktbeschreibungen der Hersteller sind beizulegen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2.5 </w:t>
        <w:tab/>
        <w:t>Niederschlagswässer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stücksfläche(n) (gesamt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²]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n verbaute Fläche (versiegel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²]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/>
        <w:t>2.5.1</w:t>
        <w:tab/>
        <w:t>Niederschlagswässer (Manipulationsflächen mineralölverunreinigt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2336"/>
      </w:tblGrid>
      <w:tr>
        <w:trPr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 xml:space="preserve">Welche </w:t>
            </w:r>
            <w:r>
              <w:rPr>
                <w:rFonts w:cs="Arial" w:ascii="Arial" w:hAnsi="Arial"/>
                <w:b/>
              </w:rPr>
              <w:t>Gesamtflächen</w:t>
            </w:r>
            <w:r>
              <w:rPr>
                <w:rFonts w:cs="Arial" w:ascii="Arial" w:hAnsi="Arial"/>
              </w:rPr>
              <w:t xml:space="preserve"> mit mineralölverunreinigten Niederschlagswässern werden eingeleitet in de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utzwasserkanal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²]</w:t>
            </w:r>
          </w:p>
        </w:tc>
      </w:tr>
      <w:tr>
        <w:trPr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schwasserkanal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²]</w:t>
            </w:r>
          </w:p>
        </w:tc>
      </w:tr>
      <w:tr>
        <w:trPr>
          <w:trHeight w:val="517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nwasserkana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²]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 xml:space="preserve">2.5.1.1 </w:t>
        <w:tab/>
        <w:t>Betankungsflächen (Manipulationsflächen mineralölverunreinigt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233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die Betankung von Fahrzeugen ist/sind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fstelle(n) vorgesehen/vorhanden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Gesamtfläche für die Betankung beträg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²]</w:t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n überda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²]</w:t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1134" w:hanging="1134"/>
        <w:rPr/>
      </w:pPr>
      <w:r>
        <w:rPr/>
        <w:t xml:space="preserve">2.5.1.2 </w:t>
        <w:tab/>
        <w:t>Abstellflächen für Havariefahrzeuge (Manipulationsflächen mineralölverunreinigt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233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 [m²]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dacht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 überda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1134" w:hanging="1134"/>
        <w:rPr/>
      </w:pPr>
      <w:r>
        <w:rPr/>
        <w:t xml:space="preserve">2.5.1.3 </w:t>
        <w:tab/>
        <w:t>Container- und Schrottfreilagerflächen (Manipulationsflächen mineralölverunreinigt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233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i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 [m²]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dacht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 überda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rottfreila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 [m²]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dacht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 überda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5.2 </w:t>
        <w:tab/>
        <w:t>Niederschlagswässer (nicht mineralölverunreinigt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2336"/>
      </w:tblGrid>
      <w:tr>
        <w:trPr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 xml:space="preserve">Welche </w:t>
            </w:r>
            <w:r>
              <w:rPr>
                <w:rFonts w:cs="Arial" w:ascii="Arial" w:hAnsi="Arial"/>
                <w:b/>
              </w:rPr>
              <w:t>Gesamtflächen</w:t>
            </w:r>
            <w:r>
              <w:rPr>
                <w:rFonts w:cs="Arial" w:ascii="Arial" w:hAnsi="Arial"/>
              </w:rPr>
              <w:t xml:space="preserve"> mit nicht mineralölverunreinigten Niederschlagswässern werden eingeleitet in de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utzwasserkanal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²]</w:t>
            </w:r>
          </w:p>
        </w:tc>
      </w:tr>
      <w:tr>
        <w:trPr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schwasserkanal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²]</w:t>
            </w:r>
          </w:p>
        </w:tc>
      </w:tr>
      <w:tr>
        <w:trPr>
          <w:trHeight w:val="517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nwasserkana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²]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 xml:space="preserve">2.5.2.1 </w:t>
        <w:tab/>
        <w:t>Dachfläch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2336"/>
      </w:tblGrid>
      <w:tr>
        <w:trPr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e Ableitung der Dachwässer erfolgt üb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hwasserkanal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²]</w:t>
            </w:r>
          </w:p>
        </w:tc>
      </w:tr>
      <w:tr>
        <w:trPr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enwasserkanal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²]</w:t>
            </w:r>
          </w:p>
        </w:tc>
      </w:tr>
      <w:tr>
        <w:trPr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ckerun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²]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5.2.2 </w:t>
        <w:tab/>
        <w:t>Freifläch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2336"/>
      </w:tblGrid>
      <w:tr>
        <w:trPr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Ableitung der Niederschlagswässer von befestigten Flächen erfolgt ü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hwasserkanal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²]</w:t>
            </w:r>
          </w:p>
        </w:tc>
      </w:tr>
      <w:tr>
        <w:trPr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enwasserkanal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²]</w:t>
            </w:r>
          </w:p>
        </w:tc>
      </w:tr>
      <w:tr>
        <w:trPr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ckerun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²]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Größe und Art des Wasserbezuges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5032"/>
        <w:gridCol w:w="22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e/Jahr</w:t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ug aus öffentlicher Wasserversorgung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pacing w:before="120" w:after="12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[m³/a]</w:t>
            </w:r>
            <w:r>
              <w:rPr>
                <w:rFonts w:cs="Arial" w:ascii="Arial" w:hAnsi="Arial"/>
                <w:vertAlign w:val="superscript"/>
              </w:rPr>
              <w:t>(1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5032"/>
        <w:gridCol w:w="2268"/>
      </w:tblGrid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genwasserversorgung (Quelle, Brunnen usw.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³/a]</w:t>
            </w:r>
          </w:p>
        </w:tc>
      </w:tr>
      <w:tr>
        <w:trPr>
          <w:cantSplit w:val="true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serrechtliche Bewilligung (Zah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serverbrauch (gesam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³/a]</w:t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n Regenwassernutzung (Auffangfläch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²]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0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8"/>
          <w:szCs w:val="18"/>
        </w:rPr>
        <w:t xml:space="preserve"> zB letzte Wasserabrechnung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6"/>
          <w:szCs w:val="26"/>
        </w:rPr>
        <w:t>4.</w:t>
        <w:tab/>
        <w:t>Exakte Angaben zum Ort der Einleitung in die Kanalisation (Technischer Bericht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1 </w:t>
        <w:tab/>
        <w:t xml:space="preserve">Beschreibung der innerbetrieblichen Abwasserreinigungsanlage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ser Abschnitt ist nur dann auszufüllen, wenn keine alternativen Berechnungen durch Projektanten, Einbaufirma etc. vorliegen. Sind alternative Berechnungen vorhanden, so sind diese beizulegen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1.1 </w:t>
        <w:tab/>
        <w:t>Anfall von Betriebsabwässern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</w:rPr>
              <w:t>Zu Kfz-Waschanlagen (mit und ohne Recyclinganlage) sowie Freiwaschplatz/Waschbox</w:t>
            </w:r>
            <w:r>
              <w:rPr>
                <w:rFonts w:cs="Arial" w:ascii="Arial" w:hAnsi="Arial"/>
              </w:rPr>
              <w:br/>
              <w:t>(betrifft Bereiche 2.4.1, 2.4.2 und 2.4.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nach Einsatzart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laufventile und Hochdruckreiniger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80" w:after="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k. ½ ‘‘ * 0,5 l/s =                       l/s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50" w:after="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k. ¾ ‘‘ * 1 l/s =                       l/s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50" w:after="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k. 1 ‘‘ * 1,7 l/s =                       l/s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50" w:after="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k. 5/4 ‘‘ * 2,4 l/s =                       l/s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50" w:after="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k. 6/4 ‘‘ * 3,0 l/s =                       l/s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50" w:after="50"/>
              <w:jc w:val="right"/>
              <w:rPr/>
            </w:pPr>
            <w:r>
              <w:rPr>
                <w:rFonts w:cs="Arial" w:ascii="Arial" w:hAnsi="Arial"/>
                <w:lang w:val="nl-NL"/>
              </w:rPr>
              <w:t xml:space="preserve">erster HD * 0,3 l/s </w:t>
            </w:r>
            <w:r>
              <w:rPr>
                <w:rFonts w:cs="Arial" w:ascii="Arial" w:hAnsi="Arial"/>
                <w:vertAlign w:val="superscript"/>
                <w:lang w:val="nl-NL"/>
              </w:rPr>
              <w:t>(2)</w:t>
            </w:r>
            <w:r>
              <w:rPr>
                <w:rFonts w:cs="Arial" w:ascii="Arial" w:hAnsi="Arial"/>
                <w:lang w:val="nl-NL"/>
              </w:rPr>
              <w:t>=                       l/s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50" w:after="80"/>
              <w:jc w:val="right"/>
              <w:rPr/>
            </w:pPr>
            <w:r>
              <w:rPr>
                <w:rFonts w:cs="Arial" w:ascii="Arial" w:hAnsi="Arial"/>
                <w:lang w:val="en-GB"/>
              </w:rPr>
              <w:t>weitere HD * 0,15 l/s</w:t>
            </w:r>
            <w:r>
              <w:rPr>
                <w:rFonts w:cs="Arial" w:ascii="Arial" w:hAnsi="Arial"/>
                <w:lang w:val="nl-NL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val="nl-NL"/>
              </w:rPr>
              <w:t>(2)</w:t>
            </w:r>
            <w:r>
              <w:rPr>
                <w:rFonts w:cs="Arial" w:ascii="Arial" w:hAnsi="Arial"/>
                <w:lang w:val="en-GB"/>
              </w:rPr>
              <w:t>=                       l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  <w:tab w:val="left" w:pos="1418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lwaschanlage</w:t>
              <w:br/>
              <w:t>(laut Herstelle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80" w:after="8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80" w:after="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m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80" w:after="8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80" w:after="8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Q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>s</w:t>
            </w:r>
            <w:r>
              <w:rPr>
                <w:rFonts w:cs="Arial" w:ascii="Arial" w:hAnsi="Arial"/>
                <w:lang w:val="en-GB"/>
              </w:rPr>
              <w:t xml:space="preserve"> =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  <w:tab w:val="left" w:pos="993" w:leader="none"/>
                <w:tab w:val="left" w:pos="1418" w:leader="none"/>
                <w:tab w:val="right" w:pos="3971" w:leader="none"/>
              </w:tabs>
              <w:spacing w:before="80" w:after="80"/>
              <w:jc w:val="right"/>
              <w:rPr/>
            </w:pPr>
            <w:r>
              <w:rPr>
                <w:rFonts w:cs="Arial" w:ascii="Arial" w:hAnsi="Arial"/>
                <w:lang w:val="en-GB"/>
              </w:rPr>
              <w:t>l/s * f</w:t>
            </w:r>
            <w:r>
              <w:rPr>
                <w:rFonts w:cs="Arial" w:ascii="Arial" w:hAnsi="Arial"/>
                <w:vertAlign w:val="subscript"/>
                <w:lang w:val="en-GB"/>
              </w:rPr>
              <w:t>x</w:t>
            </w:r>
            <w:r>
              <w:rPr>
                <w:rFonts w:cs="Arial" w:ascii="Arial" w:hAnsi="Arial"/>
                <w:lang w:val="en-GB"/>
              </w:rPr>
              <w:t xml:space="preserve">  =                       l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00" w:after="100"/>
              <w:rPr/>
            </w:pPr>
            <w:r>
              <w:rPr>
                <w:rFonts w:cs="Arial" w:ascii="Arial" w:hAnsi="Arial"/>
              </w:rPr>
              <w:t>Für die Berechnung des Abscheiders sind die empfohlenen Erschwernisfaktoren f</w:t>
            </w:r>
            <w:r>
              <w:rPr>
                <w:rFonts w:cs="Arial" w:ascii="Arial" w:hAnsi="Arial"/>
                <w:vertAlign w:val="subscript"/>
              </w:rPr>
              <w:t>x</w:t>
            </w:r>
            <w:r>
              <w:rPr>
                <w:rFonts w:cs="Arial" w:ascii="Arial" w:hAnsi="Arial"/>
              </w:rPr>
              <w:t xml:space="preserve"> und die Schlammfangvolumen aus Kap. 5.1 zu berücksichtigen! 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210" w:hanging="21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bweichend von der ÖNORM EN 858-2 sind hier für den Antrag für Direkt- und Indirekteinleitung Praxiswerte angeführt. Allenfalls höher anfallende Wassermengen sind unter anderem auch über die Erschwernisfaktoren gemäß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REF _Ref125967156 \h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Error: Reference source not found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(Kapitel 5.1) berücksichtigt. Für die Dimensionierung der Mineralölabscheideranlage sind die Werte der ÖNORM EN 858-2 maßgebend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120"/>
        <w:rPr/>
      </w:pPr>
      <w:r>
        <w:rPr/>
        <w:t>Nenngröße des Abscheiders (NS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110"/>
        <w:gridCol w:w="170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418" w:leader="none"/>
              </w:tabs>
              <w:spacing w:before="90" w:after="90"/>
              <w:rPr/>
            </w:pPr>
            <w:r>
              <w:rPr>
                <w:rFonts w:cs="Arial" w:ascii="Arial" w:hAnsi="Arial"/>
                <w:sz w:val="22"/>
                <w:szCs w:val="22"/>
              </w:rPr>
              <w:t>NS = (Q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 + f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.Q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).f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141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obei: </w:t>
              <w:br/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ab/>
              <w:t>maximaler Regenabfluss [l/s]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141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ab/>
              <w:t>maximaler Schmutzwasserabfluss [l/s]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1418" w:leader="none"/>
              </w:tabs>
              <w:rPr/>
            </w:pPr>
            <w:bookmarkStart w:id="0" w:name="OLE_LINK2"/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d</w:t>
            </w:r>
            <w:bookmarkEnd w:id="0"/>
            <w:r>
              <w:rPr>
                <w:rFonts w:cs="Arial" w:ascii="Arial" w:hAnsi="Arial"/>
                <w:sz w:val="16"/>
                <w:szCs w:val="16"/>
              </w:rPr>
              <w:tab/>
              <w:t xml:space="preserve">Dichtefaktor der maßgebenden </w:t>
              <w:tab/>
              <w:t>Leichtflüssigkeit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14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fx</w:t>
              <w:tab/>
              <w:t xml:space="preserve">Erschwernisfaktor in Abhängigkeit von </w:t>
              <w:tab/>
              <w:t>der Art des Abflusses</w:t>
              <w:br/>
              <w:t>Anmerkung: Der Dichtefaktor f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d </w:t>
            </w:r>
            <w:r>
              <w:rPr>
                <w:rFonts w:cs="Arial" w:ascii="Arial" w:hAnsi="Arial"/>
                <w:sz w:val="16"/>
                <w:szCs w:val="16"/>
              </w:rPr>
              <w:t xml:space="preserve"> ist aus Tabelle 3 bzw. Anhang A 1 der ÖNORM 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  <w:r>
              <w:rPr>
                <w:rFonts w:cs="Arial" w:ascii="Arial" w:hAnsi="Arial"/>
                <w:sz w:val="16"/>
                <w:szCs w:val="16"/>
              </w:rPr>
              <w:t xml:space="preserve">EN 858-2 zu entnehmen! 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631" w:leader="none"/>
                <w:tab w:val="left" w:pos="2623" w:leader="none"/>
              </w:tabs>
              <w:spacing w:before="90" w:after="90"/>
              <w:rPr/>
            </w:pPr>
            <w:r>
              <w:rPr>
                <w:rFonts w:cs="Arial" w:ascii="Arial" w:hAnsi="Arial"/>
                <w:lang w:val="de-AT"/>
              </w:rPr>
              <w:tab/>
              <w:t xml:space="preserve">    </w:t>
            </w:r>
            <w:r>
              <w:rPr>
                <w:rFonts w:cs="Arial" w:ascii="Arial" w:hAnsi="Arial"/>
                <w:lang w:val="nl-NL"/>
              </w:rPr>
              <w:t>l/s +</w:t>
              <w:tab/>
              <w:t xml:space="preserve">       l/s =</w:t>
              <w:tab/>
              <w:t xml:space="preserve">          NS 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631" w:leader="none"/>
                <w:tab w:val="left" w:pos="2623" w:leader="none"/>
              </w:tabs>
              <w:spacing w:before="90" w:after="9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rgibt: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631" w:leader="none"/>
                <w:tab w:val="left" w:pos="2623" w:leader="none"/>
              </w:tabs>
              <w:spacing w:before="90" w:after="9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631" w:leader="none"/>
                <w:tab w:val="left" w:pos="2623" w:leader="none"/>
              </w:tabs>
              <w:spacing w:before="90" w:after="9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Schlammfangvolumen: X * NS/f</w:t>
            </w:r>
            <w:r>
              <w:rPr>
                <w:rFonts w:cs="Arial" w:ascii="Arial" w:hAnsi="Arial"/>
                <w:vertAlign w:val="subscript"/>
                <w:lang w:val="de-AT"/>
              </w:rPr>
              <w:t>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90" w:after="9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swahl des Abscheid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Type: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Es ist die Gleichzeitigkeit von Regen- und Schmutzwasserabfluss berücksichtigt!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2. </w:t>
        <w:tab/>
        <w:t>Pläne und Beilagen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gende Unterlagen und Pläne sind beigeleg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</w:t>
        <w:tab/>
        <w:t xml:space="preserve">Katasterplan mit eingezeichneten Kanälen bis zur Einleitungsstelle (öffentlicher Kanal, ggf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rfluter) einschließlich der öffentlichen Kanalisation in diesem Bere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</w:t>
        <w:tab/>
        <w:t xml:space="preserve">Lageplan des Betriebes (je nach Größe des Betriebsareals als 1:100 oder 1:500) m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ingezeichneten Kanälen bzw. Kanalplan des Betriebsgeländes (Gefälle, Dimension, Werkstof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418" w:leader="none"/>
        </w:tabs>
        <w:rPr/>
      </w:pPr>
      <w:r>
        <w:rPr>
          <w:rFonts w:cs="Arial" w:ascii="Arial" w:hAnsi="Arial"/>
        </w:rPr>
        <w:tab/>
        <w:t xml:space="preserve">und Abwasseranfallstellen farblich unterschiedlich dargestellt </w:t>
      </w:r>
      <w:r>
        <w:rPr>
          <w:rFonts w:cs="Arial" w:ascii="Arial" w:hAnsi="Arial"/>
          <w:vertAlign w:val="superscript"/>
        </w:rPr>
        <w:t>(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418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I</w:t>
        <w:tab/>
        <w:t xml:space="preserve">Typenblätter der Abwasservorreinigungsanlage(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V</w:t>
        <w:tab/>
        <w:t>Berechnung der Abwasservorreinigung und der Mineralölabscheideranlage(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</w:t>
        <w:tab/>
        <w:t>Technische Beschreibung der Waschwasser-Recyclinganlage (falls vorhand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0" w:after="120"/>
        <w:rPr/>
      </w:pPr>
      <w:r>
        <w:rPr>
          <w:rFonts w:cs="Arial" w:ascii="Arial" w:hAnsi="Arial"/>
          <w:iCs/>
          <w:sz w:val="18"/>
          <w:szCs w:val="18"/>
          <w:vertAlign w:val="superscript"/>
        </w:rPr>
        <w:t>(3)</w:t>
      </w:r>
      <w:r>
        <w:rPr>
          <w:rFonts w:cs="Arial" w:ascii="Arial" w:hAnsi="Arial"/>
          <w:iCs/>
          <w:sz w:val="18"/>
          <w:szCs w:val="18"/>
        </w:rPr>
        <w:tab/>
        <w:t xml:space="preserve">Leitungen sind mit </w:t>
      </w:r>
      <w:r>
        <w:rPr>
          <w:rFonts w:cs="Arial" w:ascii="Arial" w:hAnsi="Arial"/>
          <w:b/>
          <w:bCs/>
          <w:iCs/>
          <w:sz w:val="18"/>
          <w:szCs w:val="18"/>
        </w:rPr>
        <w:t>Farbkennung</w:t>
      </w:r>
      <w:r>
        <w:rPr>
          <w:rFonts w:cs="Arial" w:ascii="Arial" w:hAnsi="Arial"/>
          <w:iCs/>
          <w:sz w:val="18"/>
          <w:szCs w:val="18"/>
        </w:rPr>
        <w:t xml:space="preserve"> zu versehen, wie zB</w:t>
      </w:r>
    </w:p>
    <w:p>
      <w:pPr>
        <w:pStyle w:val="TextBodyIndent"/>
        <w:tabs>
          <w:tab w:val="clear" w:pos="708"/>
          <w:tab w:val="left" w:pos="993" w:leader="none"/>
        </w:tabs>
        <w:ind w:left="993" w:hanging="709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t: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  <w:tab/>
        <w:t>betriebliche Abwässer einschließlich verschmutzter Niederschlagswässer</w:t>
        <w:br/>
        <w:t>(zB:Tankstellen, Manipulationsflächen etc.)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lau:</w:t>
      </w:r>
      <w:r>
        <w:rPr>
          <w:rFonts w:cs="Arial" w:ascii="Arial" w:hAnsi="Arial"/>
          <w:sz w:val="18"/>
          <w:szCs w:val="18"/>
        </w:rPr>
        <w:t xml:space="preserve"> </w:t>
        <w:tab/>
        <w:t>unverschmutzte Niederschlagswässer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284" w:hanging="0"/>
        <w:rPr/>
      </w:pPr>
      <w:r>
        <w:rPr>
          <w:rFonts w:cs="Arial" w:ascii="Arial" w:hAnsi="Arial"/>
          <w:b/>
          <w:bCs/>
          <w:sz w:val="18"/>
          <w:szCs w:val="18"/>
        </w:rPr>
        <w:t>braun:</w:t>
      </w:r>
      <w:r>
        <w:rPr>
          <w:rFonts w:cs="Arial" w:ascii="Arial" w:hAnsi="Arial"/>
          <w:sz w:val="18"/>
          <w:szCs w:val="18"/>
        </w:rPr>
        <w:t xml:space="preserve"> </w:t>
        <w:tab/>
        <w:t>häusliche Abwässer</w:t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Zeitpunkt und Zeitdauer der Einleitu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18"/>
        <w:gridCol w:w="5389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nein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73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leitung besteht</w:t>
            </w:r>
          </w:p>
        </w:tc>
      </w:tr>
      <w:tr>
        <w:trPr/>
        <w:tc>
          <w:tcPr>
            <w:tcW w:w="7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Genehmigungsdatum und genehmigt durch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genehmigt bi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284" w:hanging="284"/>
        <w:rPr/>
      </w:pPr>
      <w:r>
        <w:rPr>
          <w:rFonts w:cs="Arial" w:ascii="Arial" w:hAnsi="Arial"/>
          <w:b/>
          <w:sz w:val="26"/>
          <w:szCs w:val="26"/>
        </w:rPr>
        <w:t xml:space="preserve">6. Herkunftsbereich des Abwassers gem. § 4 AAEV </w:t>
      </w:r>
      <w:r>
        <w:rPr>
          <w:rFonts w:cs="Arial" w:ascii="Arial" w:hAnsi="Arial"/>
          <w:b/>
          <w:sz w:val="26"/>
          <w:szCs w:val="26"/>
        </w:rPr>
        <w:br w:type="textWrapping" w:clear="all"/>
      </w:r>
      <w:r>
        <w:rPr>
          <w:rFonts w:cs="Arial" w:ascii="Arial" w:hAnsi="Arial"/>
          <w:b/>
          <w:sz w:val="26"/>
          <w:szCs w:val="26"/>
        </w:rPr>
        <w:t>(Allgemeine Abwasseremissionsverordnung – BGBl. Nr. 186/199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V Fahrzeugtechnik BGBl. II Nr. 265/2003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Überwachu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18"/>
        <w:gridCol w:w="73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nein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fende Überprüfung der Funktionsfähigkeit der bestehenden Anlage(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enahmemöglichkei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 Vorgesehene Abwasserreinigungsanlagen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rPr/>
      </w:pPr>
      <w:r>
        <w:rPr/>
        <w:t>Ausgeführt wird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275"/>
        <w:gridCol w:w="1275"/>
        <w:gridCol w:w="1275"/>
        <w:gridCol w:w="198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ilstr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stel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öße [m³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chflussleistung [l/s] oder NS</w:t>
            </w:r>
          </w:p>
        </w:tc>
      </w:tr>
      <w:tr>
        <w:trPr>
          <w:trHeight w:val="800" w:hRule="atLeast"/>
        </w:trPr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usführungen laut Lageplan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 Berechnung des Schwellenwert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Dieser Punkt dient zur Beurteilung, ob neben der Mitteilung an das Kanalisationsunternehmen auch eine </w:t>
      </w:r>
      <w:r>
        <w:rPr>
          <w:rFonts w:cs="Arial" w:ascii="Arial" w:hAnsi="Arial"/>
          <w:b/>
        </w:rPr>
        <w:t>Anzeige</w:t>
      </w:r>
      <w:r>
        <w:rPr>
          <w:rFonts w:cs="Arial" w:ascii="Arial" w:hAnsi="Arial"/>
        </w:rPr>
        <w:t xml:space="preserve"> an die zuständige Bezirksverwaltungsbehörde erforderlich is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bwasserreinigungsanlage </w:t>
      </w:r>
      <w:r>
        <w:rPr>
          <w:rFonts w:eastAsia="Symbol" w:cs="Symbol" w:ascii="Symbol" w:hAnsi="Symbol"/>
          <w:b/>
          <w:bCs/>
        </w:rPr>
        <w:t></w:t>
      </w:r>
      <w:r>
        <w:rPr>
          <w:rFonts w:cs="Arial" w:ascii="Arial" w:hAnsi="Arial"/>
          <w:b/>
          <w:bCs/>
        </w:rPr>
        <w:t xml:space="preserve"> 1000 EW</w:t>
      </w:r>
      <w:r>
        <w:rPr>
          <w:rFonts w:cs="Arial" w:ascii="Arial" w:hAnsi="Arial"/>
          <w:b/>
          <w:bCs/>
          <w:vertAlign w:val="subscript"/>
        </w:rPr>
        <w:t>6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 xml:space="preserve">Schwellenwert = 20 [g/d] Summe Kohlenwasserstoffe </w:t>
        <w:br/>
      </w:r>
      <w:r>
        <w:rPr>
          <w:rFonts w:cs="Arial" w:ascii="Arial" w:hAnsi="Arial"/>
        </w:rPr>
        <w:t>(lt. Anlage B, IEV – BGBl. II Nr. 222/1998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s der beantragten Tagesabwassermenge [m³/d] und dem Grenzwert für die Summe Kohlenwasserstoffe von 10 mg/l lässt sich die Mengenschwelle für die Summe Kohlenwasserstoffe in g/d wie folgt berechnen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mittlung der Mengenschwelle:</w:t>
      </w:r>
    </w:p>
    <w:p>
      <w:pPr>
        <w:pStyle w:val="Header"/>
        <w:tabs>
          <w:tab w:val="clear" w:pos="4536"/>
          <w:tab w:val="clear" w:pos="9072"/>
          <w:tab w:val="right" w:pos="4465" w:leader="none"/>
          <w:tab w:val="right" w:pos="6140" w:leader="none"/>
          <w:tab w:val="left" w:pos="9210" w:leader="none"/>
        </w:tabs>
        <w:spacing w:before="0" w:after="120"/>
        <w:rPr/>
      </w:pPr>
      <w:r>
        <w:rPr>
          <w:rFonts w:cs="Arial" w:ascii="Arial" w:hAnsi="Arial"/>
          <w:b/>
          <w:bCs/>
        </w:rPr>
        <w:t>Mengenschwelle [g/d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= 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</w:rPr>
        <w:t xml:space="preserve"> [mg/l] x beantragte Tagesabwassermenge [m³/d]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szCs w:val="18"/>
          <w:vertAlign w:val="superscript"/>
        </w:rPr>
        <w:t>(4)</w:t>
      </w:r>
      <w:r>
        <w:rPr>
          <w:rFonts w:cs="Arial" w:ascii="Arial" w:hAnsi="Arial"/>
          <w:sz w:val="18"/>
          <w:szCs w:val="18"/>
        </w:rPr>
        <w:t xml:space="preserve"> Summe Kohlenwasserstoffe lt. AEV Fahrzeugtechnik (BGBl. II Nr. 265/2003)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347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nschwelle [g/d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&lt;) oder (&gt;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wellenwert [g/d]</w:t>
            </w:r>
          </w:p>
        </w:tc>
      </w:tr>
      <w:tr>
        <w:trPr>
          <w:trHeight w:val="381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wasserreinigungsanlage &gt; 1000 EW</w:t>
      </w:r>
      <w:r>
        <w:rPr>
          <w:rFonts w:cs="Arial" w:ascii="Arial" w:hAnsi="Arial"/>
          <w:b/>
          <w:bCs/>
          <w:vertAlign w:val="subscript"/>
        </w:rPr>
        <w:t>6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Ist der Mengenschwellenwert größer als der Schwellenwert, dann besteht Anzeigepflicht, unbeschadet der jedenfalls erforderlichen Mitteilungspflicht an das Kanalisationsunternehmen! Siehe auch Bespiel in Kap. 4.1.3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347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nschwelle [g/d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sbaugröße der Kläranlage [EW</w:t>
            </w:r>
            <w:r>
              <w:rPr>
                <w:rFonts w:cs="Arial" w:ascii="Arial" w:hAnsi="Arial"/>
                <w:b/>
                <w:bCs/>
                <w:vertAlign w:val="subscript"/>
              </w:rPr>
              <w:t>60</w:t>
            </w:r>
            <w:r>
              <w:rPr>
                <w:rFonts w:cs="Arial" w:ascii="Arial" w:hAnsi="Arial"/>
                <w:b/>
                <w:bCs/>
              </w:rPr>
              <w:t>]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wellenwert [g/d]</w:t>
            </w:r>
          </w:p>
        </w:tc>
      </w:tr>
      <w:tr>
        <w:trPr>
          <w:trHeight w:val="381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. Einzuleitende Abwassermengen und Stofffrachten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rPr/>
      </w:pPr>
      <w:r>
        <w:rPr/>
        <w:t>Abwasserbeschaffenheit je Teilstrom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774"/>
        <w:gridCol w:w="1827"/>
        <w:gridCol w:w="3548"/>
      </w:tblGrid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ilstrom-Nr.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eichnung (Kurzform)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mdüberwacher</w:t>
            </w:r>
          </w:p>
        </w:tc>
        <w:tc>
          <w:tcPr>
            <w:tcW w:w="71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samtanzahl der Teilströme 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771"/>
        <w:gridCol w:w="1822"/>
        <w:gridCol w:w="1772"/>
        <w:gridCol w:w="1772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wert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hei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enzwerte in Kanalisation </w:t>
              <w:br/>
              <w:t>(Einleitung gem. BGBl. II Nr. 265/2003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enzwerte in Vorfluter </w:t>
              <w:br/>
              <w:t>(Einleitung gem. BGBl. II Nr. 265/2003)</w:t>
            </w:r>
          </w:p>
        </w:tc>
      </w:tr>
      <w:tr>
        <w:trPr>
          <w:trHeight w:val="50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-Wert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 – 9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 – 8,5</w:t>
            </w:r>
          </w:p>
        </w:tc>
      </w:tr>
      <w:tr>
        <w:trPr>
          <w:trHeight w:val="50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 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0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tzbare Stoff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/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0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 Kohlenwasserstoff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g/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S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/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Hinweis: nur Auszug aus der Parameterliste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774"/>
        <w:gridCol w:w="1827"/>
        <w:gridCol w:w="1774"/>
        <w:gridCol w:w="1774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ale betriebliche Abwassermenge aller Teilströme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/s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³/d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1 </w:t>
        <w:tab/>
        <w:t>Anfall von Niederschlagswässer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1843"/>
        <w:gridCol w:w="1134"/>
        <w:gridCol w:w="148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ächen aus 2.5.1 und 2.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eichnung</w:t>
              <w:br/>
              <w:t>der Fläche(n) im</w:t>
              <w:br/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Summe der Fläc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fluss</w:t>
              <w:softHyphen/>
              <w:t>-beiwert</w:t>
              <w:br/>
              <w:t>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äche</w:t>
            </w:r>
            <w:r>
              <w:rPr>
                <w:rFonts w:cs="Arial" w:ascii="Arial" w:hAnsi="Arial"/>
                <w:vertAlign w:val="subscript"/>
              </w:rPr>
              <w:t>re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ächen OHNE Flugdach</w:t>
              <w:br/>
              <w:t>(Betankungsflächen,</w:t>
              <w:br/>
              <w:t>Abstellplätze für</w:t>
              <w:br/>
              <w:t>Havariefahrzeuge,</w:t>
              <w:br/>
              <w:t>Freiwaschplatz/Waschbox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1 =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ächen MIT Flugdach</w:t>
              <w:br/>
              <w:t>(Betankungsflächen,</w:t>
              <w:br/>
              <w:t>Abstellplätze für</w:t>
              <w:br/>
              <w:t>Havariefahrzeuge,</w:t>
              <w:br/>
              <w:t>Freiwaschplatz/Waschbo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x 0,25</w:t>
            </w:r>
            <w:r>
              <w:rPr>
                <w:rFonts w:cs="Arial" w:ascii="Arial" w:hAnsi="Arial"/>
                <w:vertAlign w:val="superscript"/>
              </w:rPr>
              <w:t>(5)</w:t>
            </w:r>
            <w:r>
              <w:rPr>
                <w:rFonts w:cs="Arial" w:ascii="Arial" w:hAnsi="Arial"/>
              </w:rPr>
              <w:t xml:space="preserve"> =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- und</w:t>
              <w:br/>
              <w:t>Schrottfreilagerfläc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1 =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 Manipulationsflächen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1 =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Summe Fläche</w:t>
            </w:r>
            <w:r>
              <w:rPr>
                <w:rFonts w:cs="Arial" w:ascii="Arial" w:hAnsi="Arial"/>
                <w:vertAlign w:val="subscript"/>
              </w:rPr>
              <w:t>red</w:t>
            </w:r>
            <w:r>
              <w:rPr>
                <w:rFonts w:cs="Arial" w:ascii="Arial" w:hAnsi="Arial"/>
              </w:rPr>
              <w:t xml:space="preserve"> = Summe Fläche x Ø =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rFonts w:cs="Arial" w:ascii="Arial" w:hAnsi="Arial"/>
          <w:sz w:val="18"/>
          <w:szCs w:val="18"/>
          <w:vertAlign w:val="superscript"/>
        </w:rPr>
        <w:t>(5)</w:t>
        <w:tab/>
      </w:r>
      <w:r>
        <w:rPr>
          <w:rFonts w:cs="Arial" w:ascii="Arial" w:hAnsi="Arial"/>
          <w:sz w:val="18"/>
          <w:szCs w:val="18"/>
        </w:rPr>
        <w:t>empfohlener Wert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ächen mit vorgereinigten Oberflächenwässern (lt. 2.5.1) </w:t>
            </w:r>
          </w:p>
        </w:tc>
        <w:tc>
          <w:tcPr>
            <w:tcW w:w="3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²]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ächen mit nicht vorgereinigten Oberflächenwässern (lt. 2.5.2)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²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Niederschlagsereignis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268"/>
        <w:gridCol w:w="120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Summe Fläche</w:t>
            </w:r>
            <w:r>
              <w:rPr>
                <w:rFonts w:cs="Arial" w:ascii="Arial" w:hAnsi="Arial"/>
                <w:vertAlign w:val="subscript"/>
              </w:rPr>
              <w:t>red</w:t>
            </w:r>
            <w:r>
              <w:rPr>
                <w:rFonts w:cs="Arial" w:ascii="Arial" w:hAnsi="Arial"/>
              </w:rPr>
              <w:t xml:space="preserve"> [m²] x N</w:t>
            </w:r>
            <w:r>
              <w:rPr>
                <w:rFonts w:cs="Arial" w:ascii="Arial" w:hAnsi="Arial"/>
                <w:vertAlign w:val="superscript"/>
              </w:rPr>
              <w:t>(6)</w:t>
            </w:r>
            <w:r>
              <w:rPr>
                <w:rFonts w:cs="Arial" w:ascii="Arial" w:hAnsi="Arial"/>
              </w:rPr>
              <w:t xml:space="preserve"> [mm/d] / 1000 =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³/d]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rFonts w:cs="Arial" w:ascii="Arial" w:hAnsi="Arial"/>
          <w:sz w:val="18"/>
          <w:szCs w:val="18"/>
          <w:vertAlign w:val="superscript"/>
        </w:rPr>
        <w:t>(6)</w:t>
        <w:tab/>
      </w:r>
      <w:r>
        <w:rPr>
          <w:rFonts w:cs="Arial" w:ascii="Arial" w:hAnsi="Arial"/>
          <w:sz w:val="18"/>
          <w:szCs w:val="18"/>
        </w:rPr>
        <w:t>N = Niederschlag der Jährlichkeit 1 und einer Dauer von 24 Stund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1. Mindest-Häufigkeit der Überwachung im zweijährlichen Berichtszeitraum gemäß IEV (BGBl. Nr. 222/1998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05"/>
        <w:gridCol w:w="3186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amtabwassermenge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Zutreffendes bitte ankreuzen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berwachungshäufigkeit</w:t>
            </w:r>
          </w:p>
        </w:tc>
      </w:tr>
      <w:tr>
        <w:trPr>
          <w:trHeight w:val="842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5 m³/d</w:t>
            </w:r>
          </w:p>
        </w:tc>
        <w:tc>
          <w:tcPr>
            <w:tcW w:w="29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Fremdüberwachung </w:t>
            </w:r>
          </w:p>
        </w:tc>
      </w:tr>
      <w:tr>
        <w:trPr>
          <w:trHeight w:val="842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50 m³/d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Fremdüberwachungen </w:t>
              <w:br/>
            </w:r>
          </w:p>
        </w:tc>
      </w:tr>
      <w:tr>
        <w:trPr>
          <w:trHeight w:val="84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50 m³/d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Überwachungen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davon 1 Fremdüberwachung und </w:t>
              <w:br/>
              <w:t>5 Eigenüberwachung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numPr>
          <w:ilvl w:val="0"/>
          <w:numId w:val="0"/>
        </w:numPr>
        <w:pBdr>
          <w:bottom w:val="single" w:sz="12" w:space="5" w:color="000000"/>
        </w:pBd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Zusätzliche Mindestangaben für den wasserrechtlichen Antrag bei Einleitung in ein Fließgewässer</w:t>
      </w:r>
    </w:p>
    <w:p>
      <w:pPr>
        <w:pStyle w:val="Normal"/>
        <w:ind w:left="-1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left="-113" w:hanging="0"/>
        <w:rPr/>
      </w:pPr>
      <w:r>
        <w:rPr/>
        <w:t>Fließgewässe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14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s Fließgewässer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eichnung und Nummer des Flussgebiet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ekoordinaten der Einleitungsstel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113" w:hanging="0"/>
        <w:rPr/>
      </w:pPr>
      <w:r>
        <w:rPr/>
        <w:t>Einleitung in den Kanal eines Kanalisationsunternehmens und in weiterer Folge in ein Fließgewässer (Mitbenutzung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14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ort der betrieblichen Abwasserreinigungsanlag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leitungsstel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stra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leitungsschach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abe des Kanalisations</w:t>
              <w:softHyphen/>
              <w:t>betreiber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ind w:left="-113" w:hanging="0"/>
        <w:rPr/>
      </w:pPr>
      <w:r>
        <w:rPr/>
        <w:t>Darstellung des Bedarfs in sachlicher und zeitlicher Hinsicht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st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113" w:hanging="0"/>
        <w:rPr/>
      </w:pPr>
      <w:r>
        <w:rPr/>
        <w:t>Durch die Abwasserableitung betroffene Liegenschaften und Anlage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112" w:hanging="0"/>
        <w:rPr/>
      </w:pPr>
      <w:r>
        <w:rPr/>
        <w:t>Berührte fremde Rechte und Fischereiberechtigt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spacing w:before="0" w:after="120"/>
        <w:ind w:left="-1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05" w:leader="none"/>
        </w:tabs>
        <w:spacing w:before="0" w:after="120"/>
        <w:ind w:left="-112" w:hanging="0"/>
        <w:rPr/>
      </w:pPr>
      <w:r>
        <w:rPr/>
        <w:t>Darstellung des Gewässerzustandes</w:t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wirkungen der Einleitung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Immissionsbetrachtung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reibung der Auswirkungen auf Gewässer benachbarter Staat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112" w:hanging="0"/>
        <w:rPr/>
      </w:pPr>
      <w:r>
        <w:rPr/>
        <w:t>Abfall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83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der Abwasserreinigung anfallende Abfälle – Darstellung der Behandlungs- und Entsorgungsweg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">
    <w:charset w:val="02"/>
    <w:family w:val="decorative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Antragsunterlagen für Direkt- und Indirekteinleitung</w:t>
      <w:tab/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ÖWAV-Regelblatt 16 (3. Auflage, 2006), Kapitel 5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ourier" w:hAnsi="Courier" w:cs="Courier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3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outlineLvl w:val="0"/>
    </w:pPr>
    <w:rPr>
      <w:rFonts w:ascii="Courier" w:hAnsi="Courier" w:eastAsia="MS Mincho;ＭＳ 明朝" w:cs="Arial"/>
      <w:b/>
      <w:sz w:val="28"/>
      <w:szCs w:val="24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autoSpaceDE w:val="false"/>
      <w:spacing w:before="0" w:after="120"/>
      <w:outlineLvl w:val="1"/>
    </w:pPr>
    <w:rPr>
      <w:rFonts w:ascii="Courier" w:hAnsi="Courier" w:eastAsia="MS Mincho;ＭＳ 明朝" w:cs="Arial"/>
      <w:b/>
      <w:bCs/>
      <w:sz w:val="24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autoSpaceDE w:val="false"/>
      <w:spacing w:before="0" w:after="40"/>
      <w:outlineLvl w:val="2"/>
    </w:pPr>
    <w:rPr>
      <w:rFonts w:ascii="Courier" w:hAnsi="Courier" w:eastAsia="MS Mincho;ＭＳ 明朝" w:cs="Arial"/>
      <w:b/>
      <w:bCs/>
      <w:sz w:val="22"/>
      <w:szCs w:val="24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autoSpaceDE w:val="false"/>
      <w:outlineLvl w:val="3"/>
    </w:pPr>
    <w:rPr>
      <w:rFonts w:ascii="Courier" w:hAnsi="Courier" w:eastAsia="MS Mincho;ＭＳ 明朝" w:cs="Arial"/>
      <w:b/>
      <w:bCs/>
      <w:sz w:val="22"/>
      <w:szCs w:val="24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  <w:tab w:val="left" w:pos="1418" w:leader="none"/>
      </w:tabs>
      <w:autoSpaceDE w:val="false"/>
      <w:spacing w:before="90" w:after="90"/>
      <w:outlineLvl w:val="6"/>
    </w:pPr>
    <w:rPr>
      <w:rFonts w:ascii="Arial" w:hAnsi="Arial" w:eastAsia="MS Mincho;ＭＳ 明朝" w:cs="Arial"/>
      <w:b/>
      <w:bCs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eastAsia="MS Mincho;ＭＳ 明朝" w:cs="Arial"/>
      <w:b/>
      <w:bCs/>
      <w:sz w:val="28"/>
      <w:szCs w:val="28"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" w:hAnsi="Courier" w:cs="Courie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rFonts w:ascii="Tahoma" w:hAnsi="Tahoma" w:eastAsia="MS Mincho;ＭＳ 明朝" w:cs="Tahoma"/>
      <w:b/>
      <w:bCs/>
      <w:sz w:val="28"/>
      <w:szCs w:val="28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57:00Z</dcterms:created>
  <dc:creator>Ottersboeck</dc:creator>
  <dc:description/>
  <dc:language>en-US</dc:language>
  <cp:lastModifiedBy>Ottersboeck</cp:lastModifiedBy>
  <cp:lastPrinted>2006-09-26T10:16:00Z</cp:lastPrinted>
  <dcterms:modified xsi:type="dcterms:W3CDTF">2006-09-26T08:16:00Z</dcterms:modified>
  <cp:revision>4</cp:revision>
  <dc:subject/>
  <dc:title>Antragsunterlagen für Direkt- und Indirekteinlei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9389130</vt:r8>
  </property>
  <property fmtid="{D5CDD505-2E9C-101B-9397-08002B2CF9AE}" pid="3" name="_AuthorEmail">
    <vt:lpwstr>Ottersboeck@OEWAV.AT</vt:lpwstr>
  </property>
  <property fmtid="{D5CDD505-2E9C-101B-9397-08002B2CF9AE}" pid="4" name="_AuthorEmailDisplayName">
    <vt:lpwstr>Ottersböck Mathias</vt:lpwstr>
  </property>
  <property fmtid="{D5CDD505-2E9C-101B-9397-08002B2CF9AE}" pid="5" name="_EmailSubject">
    <vt:lpwstr>download anhang RB 16 antragsformular, *.doc statt *.pdf?</vt:lpwstr>
  </property>
</Properties>
</file>