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567" w:leader="none"/>
        </w:tabs>
        <w:spacing w:before="240" w:after="60"/>
        <w:ind w:left="567" w:hanging="567"/>
        <w:rPr/>
      </w:pPr>
      <w:r>
        <w:rPr/>
        <w:t>9.2</w:t>
        <w:tab/>
        <w:t>Objekts- bzw. Attributlisten (Muster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1)</w:t>
        <w:tab/>
        <w:t>Kanalkataster – Inhalt mit Attributliste entsprechend der Länder-Schnittstel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tbl>
      <w:tblPr>
        <w:tblW w:w="10294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777"/>
        <w:gridCol w:w="7148"/>
        <w:gridCol w:w="1369"/>
      </w:tblGrid>
      <w:tr>
        <w:trPr>
          <w:tblHeader w:val="true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ltungen (lt. Schnittstelle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tabs>
                <w:tab w:val="clear" w:pos="709"/>
                <w:tab w:val="right" w:pos="24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</w:tr>
      <w:tr>
        <w:trPr>
          <w:tblHeader w:val="true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eichnung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merkung/Beschreibu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tabs>
                <w:tab w:val="clear" w:pos="709"/>
                <w:tab w:val="left" w:pos="229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= verpflichtend</w:t>
            </w:r>
          </w:p>
          <w:p>
            <w:pPr>
              <w:pStyle w:val="Text"/>
              <w:tabs>
                <w:tab w:val="clear" w:pos="709"/>
                <w:tab w:val="left" w:pos="229" w:leader="none"/>
                <w:tab w:val="left" w:pos="255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 = ausfüllen, wenn</w:t>
              <w:br/>
              <w:t xml:space="preserve"> </w:t>
              <w:tab/>
              <w:t>zutreffend</w:t>
            </w:r>
          </w:p>
          <w:p>
            <w:pPr>
              <w:pStyle w:val="Text"/>
              <w:tabs>
                <w:tab w:val="clear" w:pos="709"/>
                <w:tab w:val="left" w:pos="229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 = optional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tungsID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nerhalb der Gemeinde (des Verbandes) </w:t>
            </w:r>
            <w:r>
              <w:rPr>
                <w:rFonts w:cs="Arial" w:ascii="Arial" w:hAnsi="Arial"/>
                <w:b/>
                <w:color w:val="000000"/>
              </w:rPr>
              <w:t>eindeutige</w:t>
            </w:r>
            <w:r>
              <w:rPr>
                <w:rFonts w:cs="Arial" w:ascii="Arial" w:hAnsi="Arial"/>
                <w:color w:val="000000"/>
              </w:rPr>
              <w:t xml:space="preserve">(!) Bezeichnung der Haltung; </w:t>
            </w:r>
            <w:r>
              <w:rPr>
                <w:rFonts w:cs="Arial" w:ascii="Arial" w:hAnsi="Arial"/>
                <w:b/>
                <w:color w:val="000000"/>
              </w:rPr>
              <w:t>kann</w:t>
            </w:r>
            <w:r>
              <w:rPr>
                <w:rFonts w:cs="Arial" w:ascii="Arial" w:hAnsi="Arial"/>
                <w:color w:val="000000"/>
              </w:rPr>
              <w:t xml:space="preserve"> identisch sein mit Bezeichnung !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tabs>
                <w:tab w:val="clear" w:pos="709"/>
                <w:tab w:val="right" w:pos="975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eichnung</w:t>
              <w:br/>
              <w:t>(Haltungs- nummer)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bisher in der Gemeinde übliche Bezeichnung der Haltung ist anzugeben (optional). 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eichnungsmöglichkeiten: </w:t>
            </w:r>
          </w:p>
          <w:p>
            <w:pPr>
              <w:pStyle w:val="Text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-Schacht - Bis-Schacht, z.B. K1-K2</w:t>
            </w:r>
          </w:p>
          <w:p>
            <w:pPr>
              <w:pStyle w:val="Text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t ISYBAU-Empfehlung so, wie der oberliegende Schacht</w:t>
            </w:r>
          </w:p>
          <w:p>
            <w:pPr>
              <w:pStyle w:val="Text"/>
              <w:spacing w:lineRule="auto" w:line="240" w:before="0" w:after="0"/>
              <w:ind w:left="6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d zur Beschriftung der Haltung herangezogen; wenn das Feld leer ist, dann wird die HaltungsID verwende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Postzahl</w:t>
              <w:br/>
              <w:t>(WB-Postzahl)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</w:rPr>
              <w:t>Postzahl der Anlage z.B. 3/2002; Schlüsselfeld des Wasserbuches zusammengesetzt aus Wasserbuch-Bezirk und Post-Numm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Von Knoten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Bezeichnung (ID) Anfangs-Schacht oder ID des Sonderbauwerk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Wenn </w:t>
            </w:r>
            <w:r>
              <w:rPr>
                <w:rFonts w:cs="Arial" w:ascii="Arial" w:hAnsi="Arial"/>
                <w:caps/>
                <w:sz w:val="18"/>
                <w:szCs w:val="18"/>
                <w:lang w:val="de-AT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Art der Leitung“ = L  1</w:t>
            </w:r>
          </w:p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Wenn </w:t>
            </w:r>
            <w:r>
              <w:rPr>
                <w:rFonts w:cs="Arial" w:ascii="Arial" w:hAnsi="Arial"/>
                <w:caps/>
                <w:sz w:val="18"/>
                <w:szCs w:val="18"/>
                <w:lang w:val="de-AT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Art der Leitung“ = AL 3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Bis Knoten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Bezeichnung (ID) End-Schacht oder ID des Sonderbauwerkes</w:t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lang w:val="de-AT"/>
              </w:rPr>
              <w:t>Bei „Direkteinmündungen“ in die Hauptleitung ist die ID eines fiktiven Schachtes anzugeben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Strang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Die in der Gemeinde übliche Bezeichnung</w:t>
            </w:r>
            <w:r>
              <w:rPr>
                <w:rFonts w:cs="Arial" w:ascii="Arial" w:hAnsi="Arial"/>
                <w:color w:val="000000"/>
                <w:lang w:val="de-AT"/>
              </w:rPr>
              <w:t xml:space="preserve"> eines Stranges bzw. Entsorgungsbereiches, dient i.a. der raschen Identifikation eines größeren Bereich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ab/>
              <w:t>2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Art der Leitung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L</w:t>
              <w:tab/>
              <w:t>Transport- oder /und Hauptleitung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AL</w:t>
              <w:tab/>
              <w:t>Anschlussleitung (Hausanschluss)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NF</w:t>
              <w:tab/>
              <w:t>nicht förderfähige Leitu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ab/>
              <w:t>1</w:t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Art des Abwassers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lang w:val="de-AT"/>
              </w:rPr>
              <w:t xml:space="preserve">Art des Abwassers, </w:t>
            </w:r>
            <w:r>
              <w:rPr>
                <w:rFonts w:cs="Arial" w:ascii="Arial" w:hAnsi="Arial"/>
                <w:b/>
                <w:lang w:val="de-AT"/>
              </w:rPr>
              <w:t>überwiegender</w:t>
            </w:r>
            <w:r>
              <w:rPr>
                <w:rFonts w:cs="Arial" w:ascii="Arial" w:hAnsi="Arial"/>
                <w:lang w:val="de-AT"/>
              </w:rPr>
              <w:t xml:space="preserve"> Anteil </w:t>
              <w:br/>
              <w:t>(ist nur bei Hausanschlüssen auszufüllen!)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H</w:t>
              <w:tab/>
              <w:t>häusliches Abwasser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G</w:t>
              <w:tab/>
              <w:t>gewerbliches Abwasser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I</w:t>
              <w:tab/>
              <w:t>industrielles Abwasser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M</w:t>
              <w:tab/>
              <w:t>Misch-Abwasser (z.B. häuslich/gewerblich)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R</w:t>
              <w:tab/>
              <w:t>Regenwass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Wenn </w:t>
            </w:r>
            <w:r>
              <w:rPr>
                <w:rFonts w:cs="Arial" w:ascii="Arial" w:hAnsi="Arial"/>
                <w:caps/>
                <w:sz w:val="18"/>
                <w:szCs w:val="18"/>
                <w:lang w:val="de-AT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Art der Leitung“ = AL </w:t>
            </w:r>
          </w:p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1</w:t>
            </w:r>
          </w:p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Wenn </w:t>
            </w:r>
            <w:r>
              <w:rPr>
                <w:rFonts w:cs="Arial" w:ascii="Arial" w:hAnsi="Arial"/>
                <w:caps/>
                <w:sz w:val="18"/>
                <w:szCs w:val="18"/>
                <w:lang w:val="de-AT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Art der Leitung“ = L </w:t>
            </w:r>
          </w:p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3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Eigentümer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Eigentümer der Haltung (i.d.R. der Konsens</w:t>
              <w:softHyphen/>
              <w:t xml:space="preserve">werber): Verband, Gemeinde, Genossenschaft ..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Betreiber-Name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 xml:space="preserve">Betreiber der Haltung: 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Wenn ident mit Eigentümer: Eintrag "siehe Eigentümer" ist zulässi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ind w:left="709" w:hanging="709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napToGrid w:val="false"/>
              <w:spacing w:lineRule="auto" w:line="240" w:before="0" w:after="0"/>
              <w:ind w:hanging="70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öhe Rohranfang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709" w:hanging="709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öhe des Rohranfanges/Sohle (in Fließrichtung) in m über Adr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öhe </w:t>
              <w:br/>
              <w:t>Rohrende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709" w:hanging="709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öhe des Rohrendes/Sohle (in Fließrichtung) in m über Adr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Länge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lang w:val="de-AT"/>
              </w:rPr>
              <w:t>3D-Länge der Haltung in m (</w:t>
            </w:r>
            <w:r>
              <w:rPr>
                <w:rFonts w:cs="Arial" w:ascii="Arial" w:hAnsi="Arial"/>
                <w:b/>
                <w:lang w:val="de-AT"/>
              </w:rPr>
              <w:t>errechneter Wert</w:t>
            </w:r>
            <w:r>
              <w:rPr>
                <w:rFonts w:cs="Arial" w:ascii="Arial" w:hAnsi="Arial"/>
                <w:lang w:val="de-AT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Gefälle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lang w:val="de-AT"/>
              </w:rPr>
              <w:t>In Promille (</w:t>
            </w:r>
            <w:r>
              <w:rPr>
                <w:rFonts w:cs="Arial" w:ascii="Arial" w:hAnsi="Arial"/>
                <w:b/>
                <w:lang w:val="de-AT"/>
              </w:rPr>
              <w:t>errechneter Wert</w:t>
            </w:r>
            <w:r>
              <w:rPr>
                <w:rFonts w:cs="Arial" w:ascii="Arial" w:hAnsi="Arial"/>
                <w:lang w:val="de-AT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Material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</w:rPr>
              <w:t>Kurzbezeichnung des Rohrmaterials (Auszug aus Tabelle G 102  - Arbeitshilfen Abwasser):</w:t>
              <w:br/>
              <w:t>AZ</w:t>
            </w:r>
            <w:r>
              <w:rPr/>
              <w:tab/>
            </w:r>
            <w:r>
              <w:rPr>
                <w:rFonts w:cs="Arial" w:ascii="Arial" w:hAnsi="Arial"/>
              </w:rPr>
              <w:t>Asbestzement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lang w:val="de-AT"/>
              </w:rPr>
              <w:t>B</w:t>
              <w:tab/>
              <w:t>Beton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lang w:val="de-AT"/>
              </w:rPr>
              <w:t>SB</w:t>
              <w:tab/>
              <w:t>Stahlbeton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Z</w:t>
              <w:tab/>
              <w:t>Faserzement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K</w:t>
              <w:tab/>
              <w:t>Glasfaserverstärkter Kunststoff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</w:t>
              <w:tab/>
              <w:t>Grauguss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G</w:t>
              <w:tab/>
              <w:t>duktiler Guss, Sphäroguss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  <w:tab/>
              <w:t>Mauerwerk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</w:t>
              <w:tab/>
              <w:t>Ortbeton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</w:rPr>
              <w:t>PE</w:t>
            </w:r>
            <w:r>
              <w:rPr/>
              <w:tab/>
            </w:r>
            <w:r>
              <w:rPr>
                <w:rFonts w:cs="Arial" w:ascii="Arial" w:hAnsi="Arial"/>
              </w:rPr>
              <w:t>PE-HD (Polyethylen)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</w:t>
              <w:tab/>
              <w:t>Polypropylen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</w:rPr>
              <w:t>PVC</w:t>
            </w:r>
            <w:r>
              <w:rPr/>
              <w:tab/>
            </w:r>
            <w:r>
              <w:rPr>
                <w:rFonts w:cs="Arial" w:ascii="Arial" w:hAnsi="Arial"/>
              </w:rPr>
              <w:t>Polyvenylchlorid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SO</w:t>
              <w:tab/>
              <w:t>Sonstiges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ST</w:t>
              <w:tab/>
              <w:t>Stahl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STZ</w:t>
              <w:tab/>
              <w:t>Steinzeug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VB</w:t>
              <w:tab/>
              <w:t>Verbundrohr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lang w:val="de-AT"/>
              </w:rPr>
              <w:t>MIX</w:t>
              <w:tab/>
              <w:t>Materialmix (z.B. nach Sanierungen mit Schlauchlining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Haltungsart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lang w:val="de-AT"/>
              </w:rPr>
              <w:t>FS</w:t>
            </w:r>
            <w:r>
              <w:rPr/>
              <w:tab/>
            </w:r>
            <w:r>
              <w:rPr>
                <w:rFonts w:cs="Arial" w:ascii="Arial" w:hAnsi="Arial"/>
              </w:rPr>
              <w:t>Freispiegelkanal</w:t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</w:rPr>
              <w:t>DL</w:t>
            </w:r>
            <w:r>
              <w:rPr/>
              <w:tab/>
            </w:r>
            <w:r>
              <w:rPr>
                <w:rFonts w:cs="Arial" w:ascii="Arial" w:hAnsi="Arial"/>
              </w:rPr>
              <w:t>Druckleitung</w:t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</w:rPr>
              <w:t>VL</w:t>
            </w:r>
            <w:r>
              <w:rPr/>
              <w:tab/>
            </w:r>
            <w:r>
              <w:rPr>
                <w:rFonts w:cs="Arial" w:ascii="Arial" w:hAnsi="Arial"/>
              </w:rPr>
              <w:t>Vakuum-Leitung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  <w:tab/>
              <w:t>Stauraumkanal</w:t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lang w:val="de-AT"/>
              </w:rPr>
              <w:tab/>
            </w:r>
            <w:r>
              <w:rPr>
                <w:rFonts w:cs="Arial" w:ascii="Arial" w:hAnsi="Arial"/>
              </w:rPr>
              <w:t>Düker</w:t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</w:rPr>
              <w:t>SO</w:t>
            </w:r>
            <w:r>
              <w:rPr/>
              <w:tab/>
            </w:r>
            <w:r>
              <w:rPr>
                <w:rFonts w:cs="Arial" w:ascii="Arial" w:hAnsi="Arial"/>
              </w:rPr>
              <w:t>Sonstig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Entwässerungs</w:t>
              <w:softHyphen/>
              <w:t>system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MW</w:t>
              <w:tab/>
              <w:t>Mischwasser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SW</w:t>
              <w:tab/>
              <w:t>Schmutzwasser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RW</w:t>
              <w:tab/>
              <w:t>Regenwass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Profilform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679" w:hanging="679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KR</w:t>
              <w:tab/>
              <w:t>Kreis</w:t>
            </w:r>
          </w:p>
          <w:p>
            <w:pPr>
              <w:pStyle w:val="Text"/>
              <w:spacing w:lineRule="auto" w:line="240" w:before="0" w:after="0"/>
              <w:ind w:left="679" w:hanging="679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EI</w:t>
              <w:tab/>
              <w:t>Ei</w:t>
            </w:r>
          </w:p>
          <w:p>
            <w:pPr>
              <w:pStyle w:val="Text"/>
              <w:spacing w:lineRule="auto" w:line="240" w:before="0" w:after="0"/>
              <w:ind w:left="679" w:hanging="679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TR</w:t>
              <w:tab/>
              <w:t>Trapez</w:t>
            </w:r>
          </w:p>
          <w:p>
            <w:pPr>
              <w:pStyle w:val="Text"/>
              <w:spacing w:lineRule="auto" w:line="240" w:before="0" w:after="0"/>
              <w:ind w:left="679" w:hanging="679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SO</w:t>
              <w:tab/>
              <w:t>Sonstig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DN/ (Breite)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lang w:val="de-AT"/>
              </w:rPr>
              <w:t>Durchmesser (i.a. der Innendurchmesser) oder Breite bei Nicht-Kreis-Profilen [</w:t>
            </w:r>
            <w:r>
              <w:rPr>
                <w:rFonts w:cs="Arial" w:ascii="Arial" w:hAnsi="Arial"/>
                <w:bCs/>
                <w:lang w:val="de-AT"/>
              </w:rPr>
              <w:t>in mm</w:t>
            </w:r>
            <w:r>
              <w:rPr>
                <w:rFonts w:cs="Arial" w:ascii="Arial" w:hAnsi="Arial"/>
                <w:lang w:val="de-AT"/>
              </w:rPr>
              <w:t>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Höhe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lang w:val="de-AT"/>
              </w:rPr>
              <w:t xml:space="preserve">Nur wenn kein Kreisprofil: </w:t>
            </w:r>
            <w:r>
              <w:rPr>
                <w:rFonts w:cs="Arial" w:ascii="Arial" w:hAnsi="Arial"/>
                <w:bCs/>
                <w:lang w:val="de-AT"/>
              </w:rPr>
              <w:t>Höhe</w:t>
            </w:r>
            <w:r>
              <w:rPr>
                <w:rFonts w:cs="Arial" w:ascii="Arial" w:hAnsi="Arial"/>
                <w:lang w:val="de-AT"/>
              </w:rPr>
              <w:t xml:space="preserve"> (in mm)</w:t>
            </w:r>
          </w:p>
          <w:p>
            <w:pPr>
              <w:pStyle w:val="Text"/>
              <w:keepNext w:val="true"/>
              <w:spacing w:lineRule="auto" w:line="240" w:before="0" w:after="0"/>
              <w:jc w:val="righ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Wenn </w:t>
              <w:br/>
              <w:t>Profilform &lt;&gt; KR</w:t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Inbetriebnahme-jahr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Jahr der Inbetriebnahme (4 Ziffern)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(wird für die Berechnung der 10 Jahresfrist als 31.12.xxxx gewertet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Wr. Bewillig. GZ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Geschäftszahl (GZ) der wasserrechtlichen Bewilligu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Wr. Bewilligung</w:t>
            </w:r>
          </w:p>
          <w:p>
            <w:pPr>
              <w:pStyle w:val="Text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Datum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Datum der wasserrechtlichen Bewilligu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Wartungsdatum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Datum der letzten Wartung/Reinigung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Wenn eine Wartung durchgeführt wurde, dann ist mindestens die (Übermittlung des Jahres erforderlich, z.B. 1985-00-00;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wenn keine Wartung mit 9999-99-99 ausfüllen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Wartungsart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Art der Wartung/Reinigung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HD</w:t>
              <w:tab/>
              <w:t>Hochdruckspülung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MO     Molchen der Druckleitung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SO</w:t>
              <w:tab/>
              <w:t>Sonstiges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99</w:t>
              <w:tab/>
              <w:t>wurde nicht durchgeführ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Wartungs-intervall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Wartungsintervall (geplante Wartungen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Anmerkung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Anmerkungen zur Wartung/Reinigu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„</w:t>
            </w:r>
            <w:r>
              <w:rPr>
                <w:rFonts w:cs="Arial" w:ascii="Arial" w:hAnsi="Arial"/>
                <w:lang w:val="de-AT"/>
              </w:rPr>
              <w:t>Inbetrieb-</w:t>
              <w:br/>
              <w:t xml:space="preserve">nahme“ des </w:t>
            </w:r>
          </w:p>
          <w:p>
            <w:pPr>
              <w:pStyle w:val="Text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Leitungs-</w:t>
              <w:br/>
              <w:t>katasters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Datum der "Inbetriebnahme" des Leitungskatasters bzw. dieses Teiles des Leitungskatasters.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Laut schriftlicher Auskunft des Lebensministeriums ist die "Inbetriebnahme" des Leitungskatasters der Stichtag für die 10-Jahresfrist!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Anm: die "Inbetriebnahme" muss nach dem Antragsdatum liegen und sollte realistisch se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trHeight w:val="806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Letzte Dichtheits-prüfung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lang w:val="de-AT"/>
              </w:rPr>
              <w:t>Gültiges Datum der letzten/aktuellen Dichtheitsprüfung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(Ein gültiges Datum liegt vor, wenn die Zeitspanne von „Inbetriebnahme des Leitungskataters“ bis „Letzte Dichtheitsprüfung“ nicht größer als 10 Jahre ist!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1</w:t>
            </w:r>
          </w:p>
          <w:p>
            <w:pPr>
              <w:pStyle w:val="Text"/>
              <w:keepNext w:val="true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ausgenommen</w:t>
            </w:r>
          </w:p>
          <w:p>
            <w:pPr>
              <w:pStyle w:val="Text"/>
              <w:keepNext w:val="true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Letzte </w:t>
              <w:br/>
              <w:t>optische Inspektion“ ausgefüllt 3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val="de-AT"/>
              </w:rPr>
              <w:t>Druckprüfung - Ist Dicht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791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Bewertung der Dichtheitskontrolle mittels Druckprüfung: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J</w:t>
              <w:tab/>
              <w:t>ist dicht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N</w:t>
              <w:tab/>
              <w:t>ist nicht dich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5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nn </w:t>
              <w:br/>
              <w:t>„Letzte Dichtheits-prüfung“ ausgefüllt 1</w:t>
            </w:r>
          </w:p>
        </w:tc>
      </w:tr>
      <w:tr>
        <w:trPr>
          <w:cantSplit w:val="true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75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Letzte </w:t>
              <w:br/>
              <w:t>optische Inspektion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Gültiges Datum der „letzten/aktuellen“ Optischen Inspektion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(Ein gültiges Datum liegt vor, wenn die Zeitspanne von „Inbetriebnahme des Leitungskataters“ bis „Letzte Optischen Inspektion“ nicht größer als 10 Jahre ist!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1</w:t>
            </w:r>
          </w:p>
          <w:p>
            <w:pPr>
              <w:pStyle w:val="Text"/>
              <w:keepNext w:val="true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ausgenommen</w:t>
            </w:r>
          </w:p>
          <w:p>
            <w:pPr>
              <w:pStyle w:val="Text"/>
              <w:keepNext w:val="true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Letzte Dichtheits-prüfung“ ausgefüllt 3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Inspekteur</w:t>
            </w:r>
          </w:p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- letzter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Name des Inspekteurs, letzte Inspekti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ab/>
              <w:t>3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de-AT"/>
              </w:rPr>
              <w:t xml:space="preserve">Art der </w:t>
            </w:r>
            <w:r>
              <w:rPr>
                <w:rFonts w:cs="Arial" w:ascii="Arial" w:hAnsi="Arial"/>
                <w:lang w:val="de-AT"/>
              </w:rPr>
              <w:t>optischen</w:t>
            </w:r>
            <w:r>
              <w:rPr>
                <w:rFonts w:cs="Arial" w:ascii="Arial" w:hAnsi="Arial"/>
                <w:color w:val="339966"/>
                <w:lang w:val="de-A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de-AT"/>
              </w:rPr>
              <w:t>Prüfung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Art der Prüfung, letzte Inspektion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BE</w:t>
              <w:tab/>
              <w:t>begehen, befahren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TV</w:t>
              <w:tab/>
              <w:t>TV/Video/Scann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Wenn „Letzte </w:t>
              <w:br/>
              <w:t>optische Inspektion“ ausgefüllt 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Zustands</w:t>
              <w:softHyphen/>
              <w:t>bewerter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791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Name des Zustandsbewertungsunternehmen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ab/>
              <w:t>3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Bewertungs-verfahren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tabs>
                <w:tab w:val="clear" w:pos="709"/>
                <w:tab w:val="left" w:pos="1002" w:leader="none"/>
              </w:tabs>
              <w:spacing w:lineRule="auto" w:line="240" w:before="0" w:after="0"/>
              <w:ind w:left="1002" w:hanging="100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wertungsverfahren bei Videoinspektion: </w:t>
            </w:r>
          </w:p>
          <w:p>
            <w:pPr>
              <w:pStyle w:val="Text"/>
              <w:keepNext w:val="true"/>
              <w:tabs>
                <w:tab w:val="clear" w:pos="709"/>
                <w:tab w:val="left" w:pos="1002" w:leader="none"/>
              </w:tabs>
              <w:spacing w:lineRule="auto" w:line="240" w:before="0" w:after="0"/>
              <w:ind w:left="1002" w:hanging="100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lassen von "gut" nach "schlecht")</w:t>
            </w:r>
          </w:p>
          <w:p>
            <w:pPr>
              <w:pStyle w:val="Text"/>
              <w:keepNext w:val="true"/>
              <w:tabs>
                <w:tab w:val="clear" w:pos="709"/>
                <w:tab w:val="left" w:pos="1002" w:leader="none"/>
              </w:tabs>
              <w:spacing w:lineRule="auto" w:line="240" w:before="0" w:after="0"/>
              <w:ind w:left="1002" w:hanging="100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U </w:t>
              <w:tab/>
              <w:t>Bauabnahme im Zuge der Errichtung oder der</w:t>
              <w:br/>
              <w:t>Haftungsüberprüfung der Anlage mit folgende Bewertungen:</w:t>
              <w:br/>
              <w:t>mängelfreie Abnahme = 0</w:t>
              <w:br/>
              <w:t>Abnahme mit Mangel bzw. Mängel = 1</w:t>
            </w:r>
          </w:p>
          <w:p>
            <w:pPr>
              <w:pStyle w:val="Text"/>
              <w:keepNext w:val="true"/>
              <w:tabs>
                <w:tab w:val="clear" w:pos="709"/>
                <w:tab w:val="left" w:pos="1002" w:leader="none"/>
              </w:tabs>
              <w:spacing w:lineRule="auto" w:line="240" w:before="0" w:after="0"/>
              <w:ind w:left="1002" w:hanging="100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Y1</w:t>
              <w:tab/>
              <w:t>ISYBAU alle Versionen vor 2006 (Klassen 0 – 5)</w:t>
            </w:r>
          </w:p>
          <w:p>
            <w:pPr>
              <w:pStyle w:val="Text"/>
              <w:keepNext w:val="true"/>
              <w:tabs>
                <w:tab w:val="clear" w:pos="709"/>
                <w:tab w:val="left" w:pos="1002" w:leader="none"/>
              </w:tabs>
              <w:spacing w:lineRule="auto" w:line="240" w:before="0" w:after="0"/>
              <w:ind w:left="1002" w:hanging="100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Y2</w:t>
              <w:tab/>
              <w:t>ISYBAU ab Version 2006 (EN 13508), (Klassen 0 – 5)</w:t>
            </w:r>
          </w:p>
          <w:p>
            <w:pPr>
              <w:pStyle w:val="Text"/>
              <w:keepNext w:val="true"/>
              <w:tabs>
                <w:tab w:val="clear" w:pos="709"/>
                <w:tab w:val="left" w:pos="1002" w:leader="none"/>
              </w:tabs>
              <w:spacing w:lineRule="auto" w:line="240" w:before="0" w:after="0"/>
              <w:ind w:left="1002" w:hanging="100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WAV</w:t>
              <w:tab/>
              <w:t>ÖWAV, Regelblatt 21 (Klassen 1-5)</w:t>
            </w:r>
          </w:p>
          <w:p>
            <w:pPr>
              <w:pStyle w:val="Text"/>
              <w:keepNext w:val="true"/>
              <w:tabs>
                <w:tab w:val="clear" w:pos="709"/>
                <w:tab w:val="left" w:pos="1002" w:leader="none"/>
              </w:tabs>
              <w:spacing w:lineRule="auto" w:line="240" w:before="0" w:after="0"/>
              <w:ind w:left="1002" w:hanging="100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E</w:t>
              <w:tab/>
              <w:t>Bewertungsmethode Land OÖ (Klassen 0 – 3)</w:t>
            </w:r>
          </w:p>
          <w:p>
            <w:pPr>
              <w:pStyle w:val="Text"/>
              <w:keepNext w:val="true"/>
              <w:tabs>
                <w:tab w:val="clear" w:pos="709"/>
                <w:tab w:val="left" w:pos="1002" w:leader="none"/>
              </w:tabs>
              <w:spacing w:lineRule="auto" w:line="240" w:before="0" w:after="0"/>
              <w:ind w:left="1002" w:hanging="100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V1 </w:t>
              <w:tab/>
              <w:t>ATV M 149 – alt (Zustandserfassung, -klassifizierung und – bewertung), 1999 (Klassen 4 – 0)</w:t>
            </w:r>
          </w:p>
          <w:p>
            <w:pPr>
              <w:pStyle w:val="Text"/>
              <w:keepNext w:val="true"/>
              <w:tabs>
                <w:tab w:val="clear" w:pos="709"/>
                <w:tab w:val="left" w:pos="1002" w:leader="none"/>
              </w:tabs>
              <w:spacing w:lineRule="auto" w:line="240" w:before="0" w:after="0"/>
              <w:ind w:left="1002" w:hanging="100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V2 </w:t>
              <w:tab/>
              <w:t>ATV M149/3 – neu (Zustandsklassifizierung und -bewertung), 2007(Sanierungsbedarfszahl SZ)</w:t>
            </w:r>
          </w:p>
          <w:p>
            <w:pPr>
              <w:pStyle w:val="Normal"/>
              <w:tabs>
                <w:tab w:val="clear" w:pos="709"/>
                <w:tab w:val="left" w:pos="1002" w:leader="none"/>
              </w:tabs>
              <w:autoSpaceDE w:val="false"/>
              <w:ind w:left="1002" w:hanging="1002"/>
              <w:jc w:val="left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  <w:tab/>
              <w:t>Anmerkung: die Umrechnung von SZ erfolgt gemäß folgendem Schema:</w:t>
              <w:br/>
              <w:t>SZ= 0 entspricht Klasse 5 (kein Mangel)</w:t>
              <w:br/>
              <w:t>5.000 ≤ SZ &lt; 6.000 entspricht Klasse 4</w:t>
              <w:br/>
              <w:t>6.000 ≤ SZ &lt; 7.000 entspricht Klasse 3</w:t>
              <w:br/>
              <w:t>7.000 ≤ SZ &lt; 8.000 enspricht Klasse 2</w:t>
              <w:br/>
              <w:t>8.000 ≤ SZ &lt; 9.000 entspricht Klasse 1</w:t>
              <w:br/>
              <w:t xml:space="preserve">SZ ≥9000 entspricht Klasse 0 (sehr starker Mangel, Gefahr in Verzug)) </w:t>
            </w:r>
          </w:p>
          <w:p>
            <w:pPr>
              <w:pStyle w:val="Text"/>
              <w:keepNext w:val="true"/>
              <w:tabs>
                <w:tab w:val="clear" w:pos="709"/>
                <w:tab w:val="left" w:pos="1002" w:leader="none"/>
              </w:tabs>
              <w:spacing w:lineRule="auto" w:line="240" w:before="0" w:after="0"/>
              <w:ind w:left="1002" w:hanging="100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  <w:tab/>
              <w:t>Berliner Methode (Klassen 5 – 1)</w:t>
            </w:r>
          </w:p>
          <w:p>
            <w:pPr>
              <w:pStyle w:val="Text"/>
              <w:keepNext w:val="true"/>
              <w:tabs>
                <w:tab w:val="clear" w:pos="709"/>
                <w:tab w:val="left" w:pos="1002" w:leader="none"/>
              </w:tabs>
              <w:spacing w:lineRule="auto" w:line="240" w:before="0" w:after="0"/>
              <w:ind w:left="1002" w:hanging="100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</w:t>
              <w:tab/>
              <w:t>Sawatzki (Klassen 6 – 1)</w:t>
            </w:r>
          </w:p>
          <w:p>
            <w:pPr>
              <w:pStyle w:val="Text"/>
              <w:keepNext w:val="true"/>
              <w:tabs>
                <w:tab w:val="clear" w:pos="709"/>
                <w:tab w:val="left" w:pos="1002" w:leader="none"/>
              </w:tabs>
              <w:spacing w:lineRule="auto" w:line="240" w:before="0" w:after="0"/>
              <w:ind w:left="1002" w:hanging="100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  <w:tab/>
              <w:t>Sonstiges Bewertungsverfahre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tabs>
                <w:tab w:val="clear" w:pos="709"/>
                <w:tab w:val="right" w:pos="975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  <w:p>
            <w:pPr>
              <w:pStyle w:val="Text"/>
              <w:keepNext w:val="true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Wenn „Letzte </w:t>
              <w:br/>
              <w:t>optische Inspektion“ ist ausgefüllt</w:t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Ergebnis der Zustands-bewertung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tabs>
                <w:tab w:val="clear" w:pos="709"/>
                <w:tab w:val="left" w:pos="1002" w:leader="none"/>
              </w:tabs>
              <w:spacing w:lineRule="auto" w:line="240" w:before="0" w:after="0"/>
              <w:ind w:left="1002" w:hanging="100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6</w:t>
              <w:tab/>
              <w:t>Zustandsklasse der Haltung entsprechend dem Bewertungsverfahren</w:t>
            </w:r>
          </w:p>
          <w:p>
            <w:pPr>
              <w:pStyle w:val="Text"/>
              <w:keepNext w:val="true"/>
              <w:tabs>
                <w:tab w:val="clear" w:pos="709"/>
                <w:tab w:val="left" w:pos="1002" w:leader="none"/>
              </w:tabs>
              <w:spacing w:lineRule="auto" w:line="240" w:before="0" w:after="0"/>
              <w:ind w:left="1002" w:hanging="10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Wenn „Letzte </w:t>
              <w:br/>
              <w:t>optische Inspektion“ ausgefüllt</w:t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Anmerkung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Platz für div. Anmerkungen, z.B. für Beschriftungen: Ableitung zur Verbandskläranlage,</w:t>
            </w:r>
            <w:r>
              <w:rPr>
                <w:rFonts w:cs="Arial" w:ascii="Arial" w:hAnsi="Arial"/>
                <w:b/>
                <w:bCs/>
                <w:color w:val="000000"/>
                <w:lang w:val="de-A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de-AT"/>
              </w:rPr>
              <w:t>Inhalt option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>3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right" w:pos="3670" w:leader="none"/>
          <w:tab w:val="right" w:pos="5830" w:leader="none"/>
          <w:tab w:val="left" w:pos="6910" w:leader="none"/>
          <w:tab w:val="left" w:pos="9070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95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775"/>
        <w:gridCol w:w="7153"/>
        <w:gridCol w:w="1367"/>
      </w:tblGrid>
      <w:tr>
        <w:trPr>
          <w:tblHeader w:val="true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ÄCHTE (lt. Schnittstelle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tabs>
                <w:tab w:val="clear" w:pos="709"/>
                <w:tab w:val="right" w:pos="24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</w:tr>
      <w:tr>
        <w:trPr>
          <w:tblHeader w:val="true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eichnung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merkung/Beschreibu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tabs>
                <w:tab w:val="clear" w:pos="709"/>
                <w:tab w:val="left" w:pos="229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 = verpflichtend</w:t>
            </w:r>
          </w:p>
          <w:p>
            <w:pPr>
              <w:pStyle w:val="Text"/>
              <w:tabs>
                <w:tab w:val="clear" w:pos="709"/>
                <w:tab w:val="left" w:pos="229" w:leader="none"/>
                <w:tab w:val="left" w:pos="255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 = ausfüllen, wenn</w:t>
              <w:br/>
              <w:t xml:space="preserve"> </w:t>
              <w:tab/>
              <w:t>zutreffend</w:t>
            </w:r>
          </w:p>
          <w:p>
            <w:pPr>
              <w:pStyle w:val="Text"/>
              <w:tabs>
                <w:tab w:val="clear" w:pos="709"/>
                <w:tab w:val="left" w:pos="229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 = optional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tenID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right="506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deutige (!) Bezeichnung des Schacht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ind w:hanging="70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1</w:t>
              <w:tab/>
              <w:tab/>
              <w:t>1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eichnung</w:t>
            </w:r>
          </w:p>
          <w:p>
            <w:pPr>
              <w:pStyle w:val="Text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chachtnummer)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Die bisher in der Gemeinde übliche Bezeichnung des Schachtes ist anzugeben (optional); wird zur Beschriftung des Schachtes herangezogen; wenn das Feld leer ist, wird die KnotenID dazu verwendet</w:t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Laut ISYBAU- Empfehlung so wie die nachfolgende Haltu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Postzahl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zahl der Anlage z.B. 3/2002; Schlüsselfeld des Wasserbuches zusammengesetzt aus Wasserbuch-Bezirk und Post-Numm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Zustand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  <w:lang w:eastAsia="de-AT"/>
              </w:rPr>
            </w:pPr>
            <w:r>
              <w:rPr>
                <w:rFonts w:cs="Arial" w:ascii="Arial" w:hAnsi="Arial"/>
                <w:sz w:val="22"/>
                <w:szCs w:val="22"/>
                <w:lang w:eastAsia="de-AT"/>
              </w:rPr>
              <w:t xml:space="preserve">1 </w:t>
              <w:tab/>
              <w:t xml:space="preserve">Schachtdeckel ist sichtbar UND Deckel lässt sich öffnen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de-AT"/>
              </w:rPr>
              <w:t xml:space="preserve">2 </w:t>
              <w:tab/>
              <w:t>Schachtdeckel ist nicht sichtbar (z.B. zugeschüttet ...)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  <w:lang w:eastAsia="de-AT"/>
              </w:rPr>
              <w:tab/>
              <w:t>ODER Deckel lässt sich nicht öffn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" w:hAnsi="Arial" w:cs="Arial"/>
                <w:strike/>
                <w:color w:val="000000"/>
                <w:sz w:val="18"/>
                <w:szCs w:val="22"/>
                <w:lang w:val="de-AT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22"/>
                <w:lang w:val="de-AT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ind w:left="709" w:hanging="709"/>
              <w:jc w:val="left"/>
              <w:rPr>
                <w:rFonts w:ascii="Arial" w:hAnsi="Arial" w:cs="Arial"/>
                <w:strike/>
                <w:color w:val="000000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napToGrid w:val="false"/>
              <w:spacing w:lineRule="auto" w:line="240" w:before="0" w:after="0"/>
              <w:ind w:hanging="709"/>
              <w:jc w:val="left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Eigentümer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Eigentümer des Schachtes (i.d.R. der Konsenswerber): Verband XY, Gemeinde XY, Genossenschaft X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Betreiber-Name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 xml:space="preserve">Betreiber des Schachtes: 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Wenn ident mit Eigentümer: Eintrag "siehe Eigentümer" ist zulässi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Vermesser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Name des Vermessungsunternehmen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ab/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DOK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Deckeloberkante (absolute Höhe) in m über Adr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Datum d. Aufn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Datum der Ermittlung der Deckeloberkante (Vermessung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Sohlhöhe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Gerinnesohle (absolute Höhe), in m über Adr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Datum d. Aufn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Datum der Ermittlung der Gerinnesohle (Ermittlung des Abstiches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keepNext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keepNext w:val="true"/>
              <w:tabs>
                <w:tab w:val="clear" w:pos="709"/>
                <w:tab w:val="right" w:pos="880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Schacht-Art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HS</w:t>
              <w:tab/>
              <w:t>Hauptschacht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HA</w:t>
              <w:tab/>
              <w:t>Hausanschluss-Schacht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FS</w:t>
              <w:tab/>
              <w:t>fiktiver Schach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tabs>
                <w:tab w:val="clear" w:pos="709"/>
                <w:tab w:val="right" w:pos="880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  <w:p>
            <w:pPr>
              <w:pStyle w:val="Text"/>
              <w:keepNext w:val="true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Durchmesser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Schachtdurchmesser in mm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Oder Schachtbreite (bei Rechteckquerschnitt ..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Schachtlänge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Schachtlänge in mm (bei Rechteckquerschnitt ..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2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Lageermittlung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709" w:hanging="709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V</w:t>
              <w:tab/>
              <w:t>Terrestrische Vermessung z.B. Totalstation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GPS</w:t>
              <w:tab/>
              <w:t>Vermessung mit GPS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SO</w:t>
              <w:tab/>
              <w:t>Sonstig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586" w:leader="none"/>
              </w:tabs>
              <w:spacing w:lineRule="auto" w:line="240" w:before="0" w:after="0"/>
              <w:ind w:hanging="709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1</w:t>
              <w:tab/>
            </w:r>
          </w:p>
          <w:p>
            <w:pPr>
              <w:pStyle w:val="Text"/>
              <w:tabs>
                <w:tab w:val="clear" w:pos="709"/>
                <w:tab w:val="right" w:pos="880" w:leader="none"/>
                <w:tab w:val="right" w:pos="2586" w:leader="none"/>
              </w:tabs>
              <w:spacing w:lineRule="auto" w:line="240" w:before="0" w:after="0"/>
              <w:ind w:hanging="709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de-A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ab/>
              <w:t>1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lang w:val="de-AT"/>
              </w:rPr>
              <w:t>Sonstige Lage</w:t>
              <w:softHyphen/>
              <w:t>ermittlung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709" w:hanging="709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Darstellung der Sonstigen Lageermittlu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Wenn „Lage-ermittlung“ = SO</w:t>
              <w:tab/>
              <w:t>1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Inbetriebnahme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 xml:space="preserve">Jahr der Inbetriebnahme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Indirekteinleiter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Cs w:val="22"/>
                <w:lang w:val="de-AT"/>
              </w:rPr>
              <w:t xml:space="preserve">Bezeichnung des Indirekteinleiters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Deckel-Form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Deckelform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R</w:t>
              <w:tab/>
              <w:t>rund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E</w:t>
              <w:tab/>
              <w:t>ecki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Deckel-Abmessungen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Deckel-Durchmesser (in mm !)</w:t>
              <w:br/>
              <w:t>bei Recheck: Läng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Deckel-Abmessungen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bei Recheck: Breite (in mm !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ab/>
              <w:t>2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Deckel-Art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I</w:t>
              <w:tab/>
              <w:t>Innendruckdicht verschraubt (mit Verankerung der Abdeckung)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V</w:t>
              <w:tab/>
              <w:t>verschraubt (ohne Verankerung der Abdeckung)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T</w:t>
              <w:tab/>
              <w:t>Tagwasserdicht (nicht verschraubt)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N</w:t>
              <w:tab/>
              <w:t>nicht verschraub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Deckel-Ventilation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M</w:t>
              <w:tab/>
              <w:t>mit Ventilationsöffnungen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O</w:t>
              <w:tab/>
              <w:t>ohne Ventilationsöffnungen</w:t>
            </w:r>
          </w:p>
          <w:p>
            <w:pPr>
              <w:pStyle w:val="Text"/>
              <w:spacing w:lineRule="auto" w:line="240" w:before="0" w:after="0"/>
              <w:jc w:val="righ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Deckel-Material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GG</w:t>
              <w:tab/>
              <w:t>Guss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</w:rPr>
              <w:t>GGG</w:t>
              <w:tab/>
              <w:t>duktiler Guss, Sphäroguss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B</w:t>
              <w:tab/>
              <w:t>Beton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SO</w:t>
              <w:tab/>
              <w:t>Sonstig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Deckel-Belastung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Belastungsklasse lt. ÖNORM EN 124 bzw. ÖNORM B 5110, z.B. A 015, B 125, C 250, D 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339966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ab/>
            </w:r>
            <w:r>
              <w:rPr>
                <w:rFonts w:cs="Arial" w:ascii="Arial" w:hAnsi="Arial"/>
                <w:color w:val="339966"/>
                <w:sz w:val="18"/>
                <w:szCs w:val="18"/>
                <w:lang w:val="de-AT"/>
              </w:rPr>
              <w:t>1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Anmerkungen zum Deckel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Cs w:val="22"/>
                <w:lang w:val="de-AT"/>
              </w:rPr>
              <w:t>Platz für div. Anmerkungen, z.B. beschädigt ...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de-AT"/>
              </w:rPr>
              <w:t>(optional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ab/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val="de-AT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trike/>
                <w:color w:val="FF0000"/>
                <w:lang w:val="de-AT"/>
              </w:rPr>
            </w:pPr>
            <w:r>
              <w:rPr>
                <w:rFonts w:cs="Arial" w:ascii="Arial" w:hAnsi="Arial"/>
                <w:strike/>
                <w:color w:val="FF0000"/>
                <w:lang w:val="de-A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 w:val="false"/>
              <w:tabs>
                <w:tab w:val="clear" w:pos="709"/>
                <w:tab w:val="right" w:pos="880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trike/>
                <w:color w:val="FF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Stichtag Inbetriebnahme</w:t>
            </w:r>
          </w:p>
          <w:p>
            <w:pPr>
              <w:pStyle w:val="Text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Leitungskataster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Datum der "Inbetriebnahme" des Leitungskatasters bzw. dieses Teiles des Leitungskatasters.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Laut schriftlicher Auskunft des Lebensministeriums ist die "Inbetriebnahme" des Leitungskatasters der Stichtag für die 10-Jahresfrist!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Anm: diese muss wohl nach dem Antragsdatum liegen und sollte realistisch sein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Letzte Dichtheits-prüfung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lang w:val="de-AT"/>
              </w:rPr>
              <w:t>Gültiges Datum der letzten/aktuellen Dichtheitsprüfung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(Ein gültiges Datum liegt vor, wenn die Zeitspanne von „Inbetriebnahme des Leitungskataters“ bis „Letzte Dichtheitsprüfung“ nicht größer als 10 Jahre ist!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1</w:t>
            </w:r>
          </w:p>
          <w:p>
            <w:pPr>
              <w:pStyle w:val="Text"/>
              <w:keepNext w:val="true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ausgenommen</w:t>
            </w:r>
          </w:p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Letzte </w:t>
              <w:br/>
              <w:t xml:space="preserve">optische Inspektion“ ist ausgefüllt </w:t>
              <w:tab/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Druckprüfung -Ist Dicht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791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Bewertung der Dichtheitskontrolle mittels Druckprüfung: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J</w:t>
              <w:tab/>
              <w:t>ist dicht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N</w:t>
              <w:tab/>
              <w:t>ist nicht dich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nn </w:t>
              <w:br/>
              <w:t>„Letzte Dichtheits-prüfung“ ausgefüllt 1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trike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de-AT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tabs>
                <w:tab w:val="clear" w:pos="709"/>
                <w:tab w:val="left" w:pos="7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Letzte</w:t>
            </w:r>
          </w:p>
          <w:p>
            <w:pPr>
              <w:pStyle w:val="Text"/>
              <w:keepNext w:val="tru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Optische Kontrolle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Gültiges Datum der „letzten/aktuellen“ Optischen Inspektion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(Ein gültiges Datum liegt vor, wenn die Zeitspanne von „Inbetriebnahme des Leitungskataters“ bis „Letzte Optischen Inspektion“ nicht größer als 10 Jahre ist!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1</w:t>
            </w:r>
          </w:p>
          <w:p>
            <w:pPr>
              <w:pStyle w:val="Text"/>
              <w:keepNext w:val="true"/>
              <w:tabs>
                <w:tab w:val="clear" w:pos="709"/>
                <w:tab w:val="right" w:pos="975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ausgenommen</w:t>
            </w:r>
          </w:p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Letzte Dichtheits-prüfung“ ausgefüllt 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Inspekteur</w:t>
            </w:r>
          </w:p>
          <w:p>
            <w:pPr>
              <w:pStyle w:val="Text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- letzter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Name des Inspekteurs, letzte Inspekti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Art der letzten optischen Kontrolle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BE</w:t>
              <w:tab/>
              <w:t>Besichtigung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TV</w:t>
              <w:tab/>
              <w:t xml:space="preserve">Dokumentation mittels Kamera (Foto / Schachtkamera usw.) 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Wenn die Schächte mit einer Schachtkamera befahren werden und auch besichtigt werden ist TV als höherwertige Aufnahme darzustell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Wenn „Letzte </w:t>
              <w:br/>
              <w:t>optische Inspektion“ ausgefüllt 1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Zustands</w:t>
              <w:softHyphen/>
              <w:t>bewerter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791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Name des Zustandsbewertungsunternehmen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ab/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Bewertungs-verfahren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791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Bewertungsverfahren bei Videoinspektion: </w:t>
            </w:r>
          </w:p>
          <w:p>
            <w:pPr>
              <w:pStyle w:val="Text"/>
              <w:tabs>
                <w:tab w:val="clear" w:pos="709"/>
                <w:tab w:val="left" w:pos="791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(Klassen von "gut" nach "schlecht")</w:t>
            </w:r>
          </w:p>
          <w:p>
            <w:pPr>
              <w:pStyle w:val="Text"/>
              <w:keepNext w:val="true"/>
              <w:tabs>
                <w:tab w:val="clear" w:pos="709"/>
                <w:tab w:val="left" w:pos="1002" w:leader="none"/>
              </w:tabs>
              <w:spacing w:lineRule="auto" w:line="240" w:before="0" w:after="0"/>
              <w:ind w:left="1002" w:hanging="100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U </w:t>
              <w:tab/>
              <w:t>Bauabnahme im Zuge der Errichtung oder der</w:t>
              <w:br/>
              <w:t>Haftungsüberprüfung der Anlage mit folgende Bewertungen:</w:t>
              <w:br/>
              <w:t>mängelfreie Abnahme = 0</w:t>
              <w:br/>
              <w:t>Abnahme mit Mangel bzw. Mängel = 1</w:t>
            </w:r>
          </w:p>
          <w:p>
            <w:pPr>
              <w:pStyle w:val="Text"/>
              <w:spacing w:lineRule="auto" w:line="240" w:before="0" w:after="0"/>
              <w:ind w:left="1002" w:hanging="100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Y1</w:t>
              <w:tab/>
              <w:t>ISYBAU alle Versionen vor 2006 (Klassen 0 – 5)</w:t>
            </w:r>
          </w:p>
          <w:p>
            <w:pPr>
              <w:pStyle w:val="Text"/>
              <w:spacing w:lineRule="auto" w:line="240" w:before="0" w:after="0"/>
              <w:ind w:left="1002" w:hanging="100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Y2</w:t>
              <w:tab/>
              <w:t>ISYBAU ab Version 2006 (EN 13508), (Klassen 0 – 5)</w:t>
            </w:r>
          </w:p>
          <w:p>
            <w:pPr>
              <w:pStyle w:val="Text"/>
              <w:spacing w:lineRule="auto" w:line="240" w:before="0" w:after="0"/>
              <w:ind w:left="1002" w:hanging="1002"/>
              <w:jc w:val="left"/>
              <w:rPr/>
            </w:pPr>
            <w:r>
              <w:rPr>
                <w:rFonts w:cs="Arial" w:ascii="Arial" w:hAnsi="Arial"/>
                <w:lang w:val="de-AT"/>
              </w:rPr>
              <w:t>OEWAV</w:t>
              <w:tab/>
            </w:r>
            <w:r>
              <w:rPr>
                <w:rFonts w:cs="Arial" w:ascii="Arial" w:hAnsi="Arial"/>
              </w:rPr>
              <w:t>ÖWAV</w:t>
            </w:r>
            <w:r>
              <w:rPr>
                <w:rFonts w:cs="Arial" w:ascii="Arial" w:hAnsi="Arial"/>
                <w:lang w:val="de-AT"/>
              </w:rPr>
              <w:t>, Regelblatt 21 (Klassen 1-5)</w:t>
            </w:r>
          </w:p>
          <w:p>
            <w:pPr>
              <w:pStyle w:val="Text"/>
              <w:tabs>
                <w:tab w:val="clear" w:pos="709"/>
                <w:tab w:val="left" w:pos="1002" w:leader="none"/>
              </w:tabs>
              <w:spacing w:lineRule="auto" w:line="240" w:before="0" w:after="0"/>
              <w:ind w:left="1002" w:hanging="1002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OOE</w:t>
              <w:tab/>
              <w:t>Methode Land OÖ. (Klassen 0 – 3)</w:t>
            </w:r>
          </w:p>
          <w:p>
            <w:pPr>
              <w:pStyle w:val="Text"/>
              <w:keepNext w:val="true"/>
              <w:tabs>
                <w:tab w:val="clear" w:pos="709"/>
                <w:tab w:val="left" w:pos="1002" w:leader="none"/>
              </w:tabs>
              <w:spacing w:lineRule="auto" w:line="240" w:before="0" w:after="0"/>
              <w:ind w:left="1002" w:hanging="1002"/>
              <w:jc w:val="left"/>
              <w:rPr/>
            </w:pPr>
            <w:r>
              <w:rPr>
                <w:rFonts w:cs="Arial" w:ascii="Arial" w:hAnsi="Arial"/>
                <w:lang w:val="de-AT"/>
              </w:rPr>
              <w:t xml:space="preserve">ATV1 </w:t>
              <w:tab/>
              <w:t>ATV M 149 – alt (Zustandserfassung, -klassifizierung und – bewertung), 1999 (Klassen 4 – 0)</w:t>
            </w:r>
          </w:p>
          <w:p>
            <w:pPr>
              <w:pStyle w:val="Text"/>
              <w:keepNext w:val="true"/>
              <w:tabs>
                <w:tab w:val="clear" w:pos="709"/>
                <w:tab w:val="left" w:pos="1002" w:leader="none"/>
              </w:tabs>
              <w:spacing w:lineRule="auto" w:line="240" w:before="0" w:after="0"/>
              <w:ind w:left="1002" w:hanging="1002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ATV2 </w:t>
              <w:tab/>
              <w:t>ATV M149/3 – neu (Zustandsklassifizierung und -bewertung), 2007(Sanierungsbedarfszahl SZ)</w:t>
            </w:r>
          </w:p>
          <w:p>
            <w:pPr>
              <w:pStyle w:val="Normal"/>
              <w:autoSpaceDE w:val="false"/>
              <w:ind w:left="995" w:hanging="995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de-AT"/>
              </w:rPr>
              <w:tab/>
              <w:t>Anmerkung: die Umrechnung von SZ erfolgt gemäß folgendem Schema:</w:t>
              <w:br/>
              <w:t>SZ= 0 entspricht Klasse 5 (kein Mangel)</w:t>
              <w:br/>
              <w:t xml:space="preserve">5.000 ≤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de-AT"/>
              </w:rPr>
              <w:t xml:space="preserve">SZ </w:t>
            </w:r>
            <w:r>
              <w:rPr>
                <w:rFonts w:cs="Arial" w:ascii="Arial" w:hAnsi="Arial"/>
                <w:sz w:val="18"/>
                <w:szCs w:val="18"/>
                <w:lang w:eastAsia="de-AT"/>
              </w:rPr>
              <w:t>&lt; 6.000 entspricht Klasse 4</w:t>
              <w:br/>
              <w:t xml:space="preserve">6.000 ≤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de-AT"/>
              </w:rPr>
              <w:t xml:space="preserve">SZ </w:t>
            </w:r>
            <w:r>
              <w:rPr>
                <w:rFonts w:cs="Arial" w:ascii="Arial" w:hAnsi="Arial"/>
                <w:sz w:val="18"/>
                <w:szCs w:val="18"/>
                <w:lang w:eastAsia="de-AT"/>
              </w:rPr>
              <w:t>&lt; 7.000 entspricht Klasse 3</w:t>
              <w:br/>
              <w:t xml:space="preserve">7.000 ≤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de-AT"/>
              </w:rPr>
              <w:t xml:space="preserve">SZ </w:t>
            </w:r>
            <w:r>
              <w:rPr>
                <w:rFonts w:cs="Arial" w:ascii="Arial" w:hAnsi="Arial"/>
                <w:sz w:val="18"/>
                <w:szCs w:val="18"/>
                <w:lang w:eastAsia="de-AT"/>
              </w:rPr>
              <w:t>&lt; 8.000 enspricht Klasse 2</w:t>
              <w:br/>
              <w:t xml:space="preserve">8.000 ≤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de-AT"/>
              </w:rPr>
              <w:t xml:space="preserve">SZ </w:t>
            </w:r>
            <w:r>
              <w:rPr>
                <w:rFonts w:cs="Arial" w:ascii="Arial" w:hAnsi="Arial"/>
                <w:sz w:val="18"/>
                <w:szCs w:val="18"/>
                <w:lang w:eastAsia="de-AT"/>
              </w:rPr>
              <w:t>&lt; 9.000 entspricht Klasse 1</w:t>
              <w:br/>
              <w:t xml:space="preserve">SZ </w:t>
            </w:r>
            <w:r>
              <w:rPr>
                <w:rFonts w:eastAsia="SymbolMT;Arial Unicode MS" w:cs="Arial" w:ascii="Arial" w:hAnsi="Arial"/>
                <w:sz w:val="18"/>
                <w:szCs w:val="18"/>
                <w:lang w:eastAsia="de-AT"/>
              </w:rPr>
              <w:t>≥</w:t>
            </w:r>
            <w:r>
              <w:rPr>
                <w:rFonts w:cs="Arial" w:ascii="Arial" w:hAnsi="Arial"/>
                <w:sz w:val="18"/>
                <w:szCs w:val="18"/>
                <w:lang w:eastAsia="de-AT"/>
              </w:rPr>
              <w:t>9000 entspricht Klasse 0 (sehr starker Mangel, Gefahr in Verzug)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"/>
              <w:keepNext w:val="true"/>
              <w:tabs>
                <w:tab w:val="clear" w:pos="709"/>
                <w:tab w:val="left" w:pos="1002" w:leader="none"/>
              </w:tabs>
              <w:spacing w:lineRule="auto" w:line="240" w:before="0" w:after="0"/>
              <w:ind w:left="1002" w:hanging="1002"/>
              <w:jc w:val="left"/>
              <w:rPr/>
            </w:pPr>
            <w:r>
              <w:rPr>
                <w:rFonts w:cs="Arial" w:ascii="Arial" w:hAnsi="Arial"/>
                <w:lang w:val="de-AT"/>
              </w:rPr>
              <w:t>BM</w:t>
              <w:tab/>
            </w:r>
            <w:r>
              <w:rPr>
                <w:rFonts w:cs="Arial" w:ascii="Arial" w:hAnsi="Arial"/>
              </w:rPr>
              <w:t>Berliner</w:t>
            </w:r>
            <w:r>
              <w:rPr>
                <w:rFonts w:cs="Arial" w:ascii="Arial" w:hAnsi="Arial"/>
                <w:lang w:val="de-AT"/>
              </w:rPr>
              <w:t xml:space="preserve"> Methode (Klassen 5 – 1)</w:t>
            </w:r>
          </w:p>
          <w:p>
            <w:pPr>
              <w:pStyle w:val="Text"/>
              <w:keepNext w:val="true"/>
              <w:tabs>
                <w:tab w:val="clear" w:pos="709"/>
                <w:tab w:val="left" w:pos="1002" w:leader="none"/>
              </w:tabs>
              <w:spacing w:lineRule="auto" w:line="240" w:before="0" w:after="0"/>
              <w:ind w:left="1002" w:hanging="1002"/>
              <w:jc w:val="left"/>
              <w:rPr/>
            </w:pPr>
            <w:r>
              <w:rPr>
                <w:rFonts w:cs="Arial" w:ascii="Arial" w:hAnsi="Arial"/>
                <w:lang w:val="de-AT"/>
              </w:rPr>
              <w:t>SAW</w:t>
              <w:tab/>
            </w:r>
            <w:r>
              <w:rPr>
                <w:rFonts w:cs="Arial" w:ascii="Arial" w:hAnsi="Arial"/>
              </w:rPr>
              <w:t>Sawatzki</w:t>
            </w:r>
            <w:r>
              <w:rPr>
                <w:rFonts w:cs="Arial" w:ascii="Arial" w:hAnsi="Arial"/>
                <w:lang w:val="de-AT"/>
              </w:rPr>
              <w:t xml:space="preserve"> (Klassen 6 – 1)</w:t>
            </w:r>
          </w:p>
          <w:p>
            <w:pPr>
              <w:pStyle w:val="Text"/>
              <w:tabs>
                <w:tab w:val="clear" w:pos="709"/>
                <w:tab w:val="left" w:pos="1002" w:leader="none"/>
              </w:tabs>
              <w:spacing w:lineRule="auto" w:line="240" w:before="0" w:after="0"/>
              <w:ind w:left="1002" w:hanging="1002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SO</w:t>
              <w:tab/>
            </w:r>
            <w:r>
              <w:rPr>
                <w:rFonts w:cs="Arial" w:ascii="Arial" w:hAnsi="Arial"/>
              </w:rPr>
              <w:t>Sonstiges Bewertungsverfahr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Wenn „Letzte </w:t>
              <w:br/>
              <w:t>optische Inspektion“ ausgefüllt 1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Ergebnis der Zustands-bewertung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49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lang w:val="de-AT"/>
              </w:rPr>
              <w:t>0-5</w:t>
            </w:r>
            <w:r>
              <w:rPr>
                <w:rFonts w:cs="Arial" w:ascii="Arial" w:hAnsi="Arial"/>
                <w:color w:val="000000"/>
                <w:lang w:val="de-AT"/>
              </w:rPr>
              <w:tab/>
            </w:r>
            <w:r>
              <w:rPr>
                <w:rFonts w:cs="Arial" w:ascii="Arial" w:hAnsi="Arial"/>
                <w:lang w:val="de-AT"/>
              </w:rPr>
              <w:t>Zustandsklasse des Schacht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Wenn „Letzte </w:t>
              <w:br/>
              <w:t>optische Inspektion“ ausgefüllt 1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" w:hAnsi="Arial" w:cs="Arial"/>
                <w:strike/>
                <w:color w:val="000000"/>
                <w:sz w:val="18"/>
                <w:szCs w:val="22"/>
                <w:lang w:val="de-AT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22"/>
                <w:lang w:val="de-AT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trike/>
                <w:color w:val="000000"/>
                <w:szCs w:val="22"/>
                <w:lang w:val="de-AT"/>
              </w:rPr>
            </w:pPr>
            <w:r>
              <w:rPr>
                <w:rFonts w:cs="Arial" w:ascii="Arial" w:hAnsi="Arial"/>
                <w:strike/>
                <w:color w:val="000000"/>
                <w:szCs w:val="22"/>
                <w:lang w:val="de-A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trike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rPr>
                <w:rFonts w:ascii="Arial" w:hAnsi="Arial" w:cs="Arial"/>
                <w:szCs w:val="22"/>
                <w:lang w:val="de-AT"/>
              </w:rPr>
            </w:pPr>
            <w:r>
              <w:rPr>
                <w:rFonts w:cs="Arial" w:ascii="Arial" w:hAnsi="Arial"/>
                <w:szCs w:val="22"/>
                <w:lang w:val="de-AT"/>
              </w:rPr>
              <w:t>Wartung-Datum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szCs w:val="22"/>
                <w:lang w:val="de-AT"/>
              </w:rPr>
            </w:pPr>
            <w:r>
              <w:rPr>
                <w:rFonts w:cs="Arial" w:ascii="Arial" w:hAnsi="Arial"/>
                <w:szCs w:val="22"/>
                <w:lang w:val="de-AT"/>
              </w:rPr>
              <w:t>Datum der letzten Wartung/Reinigung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(Wenn keine Wartung mit 9999-99-99 ausfüllen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>
                <w:rFonts w:cs="Arial" w:ascii="Arial" w:hAnsi="Arial"/>
                <w:szCs w:val="22"/>
                <w:lang w:val="de-AT"/>
              </w:rPr>
              <w:t>Wartungs-Tätigkeit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szCs w:val="22"/>
                <w:lang w:val="de-AT"/>
              </w:rPr>
            </w:pPr>
            <w:r>
              <w:rPr>
                <w:rFonts w:cs="Arial" w:ascii="Arial" w:hAnsi="Arial"/>
                <w:szCs w:val="22"/>
                <w:lang w:val="de-AT"/>
              </w:rPr>
              <w:t>Verbale Beschreibung der festgestellten Mängel, der Wartungstätigkei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2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Wartungs-intervall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Wartungsintervall (geplante Wartungen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Anmerkungen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Anmerkungen zur Wartu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ab/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trike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de-AT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Anmerkung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Cs w:val="22"/>
                <w:lang w:val="de-AT"/>
              </w:rPr>
              <w:t xml:space="preserve">Platz für div. Anmerkungen, </w:t>
            </w:r>
            <w:r>
              <w:rPr>
                <w:rFonts w:cs="Arial" w:ascii="Arial" w:hAnsi="Arial"/>
                <w:bCs/>
                <w:color w:val="000000"/>
                <w:szCs w:val="22"/>
                <w:lang w:val="de-AT"/>
              </w:rPr>
              <w:t>Inhalt optiona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880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ab/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3670" w:leader="none"/>
          <w:tab w:val="right" w:pos="5830" w:leader="none"/>
          <w:tab w:val="left" w:pos="6910" w:leader="none"/>
          <w:tab w:val="left" w:pos="9070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  <w:tab w:val="right" w:pos="3670" w:leader="none"/>
          <w:tab w:val="right" w:pos="5830" w:leader="none"/>
          <w:tab w:val="left" w:pos="6910" w:leader="none"/>
          <w:tab w:val="left" w:pos="9070" w:leader="none"/>
        </w:tabs>
        <w:jc w:val="left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tbl>
      <w:tblPr>
        <w:tblW w:w="10294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777"/>
        <w:gridCol w:w="7151"/>
        <w:gridCol w:w="1366"/>
      </w:tblGrid>
      <w:tr>
        <w:trPr>
          <w:tblHeader w:val="true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NDERBAUWERKE (lt. Schnittstelle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tabs>
                <w:tab w:val="clear" w:pos="709"/>
                <w:tab w:val="right" w:pos="24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</w:tr>
      <w:tr>
        <w:trPr>
          <w:tblHeader w:val="true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eichnu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merkung/Beschreibu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tabs>
                <w:tab w:val="clear" w:pos="709"/>
                <w:tab w:val="left" w:pos="229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 = verpflichtend</w:t>
            </w:r>
          </w:p>
          <w:p>
            <w:pPr>
              <w:pStyle w:val="Text"/>
              <w:tabs>
                <w:tab w:val="clear" w:pos="709"/>
                <w:tab w:val="left" w:pos="229" w:leader="none"/>
                <w:tab w:val="left" w:pos="255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 = ausfüllen, wenn</w:t>
              <w:br/>
              <w:t xml:space="preserve"> </w:t>
              <w:tab/>
              <w:t>zutreffend</w:t>
            </w:r>
          </w:p>
          <w:p>
            <w:pPr>
              <w:pStyle w:val="Text"/>
              <w:tabs>
                <w:tab w:val="clear" w:pos="709"/>
                <w:tab w:val="left" w:pos="229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 = optional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erbauwerk-ID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erhalb der Gemeinde eindeutige Kennung des Sonderbauwerk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eichnu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Die in der Gemeinde übliche Bezeichnung des Sonderbauwerks (optional); wird zur Beschriftung herangezogen; wenn das Feld leer ist, wird die Sonderbauwerk-ID dazu verwende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2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Postzahl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zahl, z.B. 3/2002; Schlüsselfeld des Wasserbuches zusammengesetzt aus Wasserbuch-Bezirk und Post-Numm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Eigentümer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val="de-AT"/>
              </w:rPr>
              <w:t>Eigentümer des Sonderbauwerks (i.d.R. der Konsenswerber): Verband XY, Gemeinde XY, Genossenschaft X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Betreiber-Nam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 xml:space="preserve">Betreiber des Sonderbauwerks: 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Wenn ident mit Eigentümer: Eintrag "siehe Eigentümer" ist zulässi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Vermesser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Name des Vermessungsunternehmen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ab/>
              <w:t>3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Höhe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öhe eines Bauwerkpunkt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Beschreibung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Beschreibung des Bauwerkpunktes (z.B. Deckeloberkante ...)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Typ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  <w:tab/>
              <w:t>Messstation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AT"/>
              </w:rPr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HHW</w:t>
              <w:tab/>
              <w:t>Haushebewerk</w:t>
            </w:r>
            <w:r>
              <w:rPr>
                <w:rFonts w:cs="Arial" w:ascii="Arial" w:hAnsi="Arial"/>
                <w:color w:val="000000"/>
                <w:lang w:val="de-AT"/>
              </w:rPr>
              <w:t xml:space="preserve"> 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val="de-AT"/>
              </w:rPr>
              <w:t>PW</w:t>
            </w:r>
            <w:r>
              <w:rPr>
                <w:rFonts w:cs="Arial" w:ascii="Arial" w:hAnsi="Arial"/>
                <w:color w:val="000000"/>
              </w:rPr>
              <w:tab/>
              <w:t>Pumpwerk (zwei oder mehr Pumpen)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W</w:t>
              <w:tab/>
              <w:t>Kleinpumpwerk (nur eine Pumpe)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E</w:t>
              <w:tab/>
              <w:t>Regenüberlauf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EB</w:t>
              <w:tab/>
              <w:t>Regenüberlaufbecken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RB</w:t>
              <w:tab/>
              <w:t>Regenrückhaltebecken</w:t>
              <w:br/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S</w:t>
              <w:tab/>
              <w:t>Energievernichtungsschacht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S</w:t>
              <w:tab/>
              <w:t>Reinigungsschacht (in Druckleitung)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</w:t>
              <w:tab/>
              <w:t>Entlüftungsschacht (in Druckleitung)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SES</w:t>
              <w:tab/>
              <w:t>Reinigungs- und Entlüftungsschacht (in Druckleitung)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S</w:t>
              <w:tab/>
              <w:t>Fiktiver Schacht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</w:t>
              <w:tab/>
              <w:t>Kläranlage (z.B. Einlaufbauwerk)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</w:t>
              <w:tab/>
              <w:t>Sonstig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Geometri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 xml:space="preserve">Geometriedaten des Bauwerkes: 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Länge/Breite/Höhe in 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Inbetriebnahm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Jahr der Inbetriebnahm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Stichtag Inbetriebnahme</w:t>
            </w:r>
          </w:p>
          <w:p>
            <w:pPr>
              <w:pStyle w:val="Text"/>
              <w:keepNext w:val="tru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Leitungs</w:t>
              <w:softHyphen/>
              <w:t>kataster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Datum der "Inbetriebnahme" des Leitungskatasters bzw. dieses Teiles des Leitungskatasters.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Laut schriftlicher Auskunft des Lebensministeriums ist die "Inbetriebnahme" des Leitungskatasters der Stichtag für die 10-Jahresfrist!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lang w:val="de-AT"/>
              </w:rPr>
              <w:t>Anm.: diese muss wohl nach dem Antragsdatum liegen und sollte realistisch sei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Letzte Dichtheits-prüfu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lang w:val="de-AT"/>
              </w:rPr>
              <w:t>Gültiges Datum der letzten/aktuellen Dichtheitsprüfung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(Ein gültiges Datum liegt vor, wenn die Zeitspanne von „Inbetriebnahme des Leitungskatasters“ bis „Letzte Dichtheitsprüfung“ nicht größer als 10 Jahre ist!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2</w:t>
            </w:r>
          </w:p>
          <w:p>
            <w:pPr>
              <w:pStyle w:val="Text"/>
              <w:keepNext w:val="true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ausgenommen</w:t>
            </w:r>
          </w:p>
          <w:p>
            <w:pPr>
              <w:pStyle w:val="Text"/>
              <w:keepNext w:val="true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Letzte </w:t>
              <w:br/>
              <w:t>optische Inspektion“ ist ausgefüllt 3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Druckprüfung -Ist Dich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791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Bewertung der Dichtheitskontrolle mittels Druckprüfung: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J</w:t>
              <w:tab/>
              <w:t>ist dicht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N</w:t>
              <w:tab/>
              <w:t>ist nicht dich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nn </w:t>
              <w:br/>
              <w:t>„Letzte Dichtheits-prüfung“ ausgefüllt 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de-AT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Letzte</w:t>
            </w:r>
          </w:p>
          <w:p>
            <w:pPr>
              <w:pStyle w:val="Text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Optische Kontrol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Gültiges Datum der „letzten/aktuellen“ Optischen Inspektion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(Ein gültiges Datum liegt vor, wenn die Zeitspanne von „Inbetriebnahme des Leitungskatasters“ bis „Letzte Optischen Inspektion“ nicht größer als 10 Jahre ist!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1</w:t>
            </w:r>
          </w:p>
          <w:p>
            <w:pPr>
              <w:pStyle w:val="Text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ausgenommen</w:t>
            </w:r>
          </w:p>
          <w:p>
            <w:pPr>
              <w:pStyle w:val="Text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A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Letzte Dichtheits-prüfung“ ausgefüllt 3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tabs>
                <w:tab w:val="clear" w:pos="709"/>
                <w:tab w:val="left" w:pos="7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Ergebnis der Zustands-bewertu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lang w:val="de-AT"/>
              </w:rPr>
              <w:t xml:space="preserve">Das es für die Bewertung von Sonderbauwerken keine einheitlich Norm gibt, wird folgendes vorgeschlagen: </w:t>
              <w:br/>
              <w:t>Zustandsbewertung entsprechend den Schulnoten (1 bis 5) mit folgenden Festlegungen (Text aus dem ÖWAV Regelblatt 21 alt):</w:t>
            </w:r>
          </w:p>
          <w:p>
            <w:pPr>
              <w:pStyle w:val="Text"/>
              <w:tabs>
                <w:tab w:val="clear" w:pos="709"/>
                <w:tab w:val="left" w:pos="474" w:leader="none"/>
              </w:tabs>
              <w:spacing w:lineRule="auto" w:line="240" w:before="0" w:after="0"/>
              <w:ind w:left="492" w:hanging="49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  <w:tab/>
              <w:t>kein Handlungsbedarf oder mängelfreie Bauabnahme bzw. Haftungsüberprüfung</w:t>
            </w:r>
          </w:p>
          <w:p>
            <w:pPr>
              <w:pStyle w:val="Text"/>
              <w:tabs>
                <w:tab w:val="clear" w:pos="709"/>
                <w:tab w:val="left" w:pos="474" w:leader="none"/>
              </w:tabs>
              <w:spacing w:lineRule="auto" w:line="240" w:before="0" w:after="0"/>
              <w:ind w:left="492" w:hanging="492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2 </w:t>
              <w:tab/>
              <w:t>langfristiger Handlungsbedarf</w:t>
            </w:r>
          </w:p>
          <w:p>
            <w:pPr>
              <w:pStyle w:val="Text"/>
              <w:tabs>
                <w:tab w:val="clear" w:pos="709"/>
                <w:tab w:val="left" w:pos="474" w:leader="none"/>
              </w:tabs>
              <w:spacing w:lineRule="auto" w:line="240" w:before="0" w:after="0"/>
              <w:ind w:left="492" w:hanging="492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3 </w:t>
              <w:tab/>
              <w:t>mittelfristiger Handlungsbedarf; Wiederherstellung zumindest punktuell erforderlich</w:t>
            </w:r>
          </w:p>
          <w:p>
            <w:pPr>
              <w:pStyle w:val="Text"/>
              <w:tabs>
                <w:tab w:val="clear" w:pos="709"/>
                <w:tab w:val="left" w:pos="474" w:leader="none"/>
              </w:tabs>
              <w:spacing w:lineRule="auto" w:line="240" w:before="0" w:after="0"/>
              <w:ind w:left="492" w:hanging="492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4 </w:t>
              <w:tab/>
              <w:t>kurzfristiger Handlungsbedarf</w:t>
            </w:r>
          </w:p>
          <w:p>
            <w:pPr>
              <w:pStyle w:val="Text"/>
              <w:spacing w:lineRule="auto" w:line="240" w:before="0" w:after="0"/>
              <w:ind w:left="506" w:hanging="506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5 </w:t>
              <w:tab/>
              <w:t>Sofortige Maßnahme erforderlich oder Mängel aus der Bauabnahme bzw. Haftungsüberprüfun</w:t>
            </w:r>
            <w:r>
              <w:rPr>
                <w:rFonts w:cs="Arial" w:ascii="Arial" w:hAnsi="Arial"/>
              </w:rPr>
              <w:t>g behebe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onderbauwerke sind möglicherweise nach mehreren Kriterien zu beurteilen (baulich, hydraulisch, elektrotechnisch, maschinell etc.); erfolgt die Beurteilung für mehrere Kriterien, so gilt das schlechteste Einzel- Ergebnis als der Wert für die Gesamtbeurteilung. 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1-5 Zustandsbewertung -klassisches Schulnotensyste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896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  <w:p>
            <w:pPr>
              <w:pStyle w:val="Text"/>
              <w:tabs>
                <w:tab w:val="clear" w:pos="709"/>
                <w:tab w:val="right" w:pos="896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trike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Wenn „Letzte optische Inspektion“ ausgefüllt 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Inspekteur</w:t>
            </w:r>
          </w:p>
          <w:p>
            <w:pPr>
              <w:pStyle w:val="Text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- letzter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Name des Inspekteurs, letzte Inspekt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right" w:pos="896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3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Zustands-Beschreibu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Verbale Beschreibung des Zustandes (Zusammenfassung)</w:t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lang w:val="de-AT"/>
              </w:rPr>
              <w:t xml:space="preserve">Hinweis: ein Eingehen auf den Zustand hinsichtlich der Teile </w:t>
            </w:r>
          </w:p>
          <w:p>
            <w:pPr>
              <w:pStyle w:val="Text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Baulich</w:t>
            </w:r>
          </w:p>
          <w:p>
            <w:pPr>
              <w:pStyle w:val="Text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Maschinell</w:t>
            </w:r>
          </w:p>
          <w:p>
            <w:pPr>
              <w:pStyle w:val="Text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elektrotechnisch (letzte ÖVE Prüfung)</w:t>
            </w:r>
          </w:p>
          <w:p>
            <w:pPr>
              <w:pStyle w:val="Text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Störfalleinrichtungen (Blinklicht / GSM Alarmierung i.O)</w:t>
            </w:r>
          </w:p>
          <w:p>
            <w:pPr>
              <w:pStyle w:val="Text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lang w:val="de-AT"/>
              </w:rPr>
              <w:t>Hydraulische Auslastung des Bauwerkes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lang w:val="de-AT"/>
              </w:rPr>
              <w:t xml:space="preserve">hat im Bericht zu erfolgen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  <w:p>
            <w:pPr>
              <w:pStyle w:val="Text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Wenn Ergebnis der Zustands-bewertung schlechter </w:t>
              <w:br/>
              <w:t>als 1</w:t>
            </w:r>
          </w:p>
          <w:p>
            <w:pPr>
              <w:pStyle w:val="Text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Cs w:val="22"/>
                <w:lang w:val="de-AT"/>
              </w:rPr>
              <w:t>Wartung-Datum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Cs w:val="22"/>
                <w:lang w:val="de-AT"/>
              </w:rPr>
              <w:t>Datum der letzten Wartung/Reinigung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(Wenn keine Wartung mit 9999-99-99 ausfüllen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Cs w:val="22"/>
                <w:lang w:val="de-AT"/>
              </w:rPr>
              <w:t>Wartung-Tätigkei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Cs w:val="22"/>
                <w:lang w:val="de-AT"/>
              </w:rPr>
              <w:t xml:space="preserve">Verbale Beschreibung der festgestellten Mängel, der Wartungstätigkeit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ab/>
              <w:t>2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szCs w:val="22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Wartungs-intervall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szCs w:val="22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Wartungsintervall (geplante Wartungen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Anmerk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Anmerkungen zur Wartu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ab/>
              <w:t>3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Wr. Bewilligung GZ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Geschäftszahl (GZ) der wasserrechtlichen Bewilligung (Angabe nur erforderlich, wenn dafür eigene wr. Bewilligung erforderlich war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ab/>
              <w:t>2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Wr. Bewilligung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Datum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val="de-AT"/>
              </w:rPr>
              <w:t>Datum der wasserrechtlichen Bewilligung (Angabe nur erforderlich, wenn dafür eigene wasserrechtliche Bewilligung erforderlich war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ab/>
              <w:t>2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Anmerku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Cs w:val="22"/>
                <w:lang w:val="de-AT"/>
              </w:rPr>
              <w:t xml:space="preserve">Platz für div. Anmerkungen, </w:t>
            </w:r>
            <w:r>
              <w:rPr>
                <w:rFonts w:cs="Arial" w:ascii="Arial" w:hAnsi="Arial"/>
                <w:bCs/>
                <w:color w:val="000000"/>
                <w:szCs w:val="22"/>
                <w:lang w:val="de-AT"/>
              </w:rPr>
              <w:t>Inhalt option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tabs>
                <w:tab w:val="clear" w:pos="709"/>
                <w:tab w:val="right" w:pos="896" w:leader="none"/>
                <w:tab w:val="right" w:pos="243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ab/>
              <w:t>3</w:t>
            </w:r>
          </w:p>
        </w:tc>
      </w:tr>
    </w:tbl>
    <w:p>
      <w:pPr>
        <w:pStyle w:val="Header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a.2)</w:t>
        <w:tab/>
        <w:t>Kanalkataster – Inhalt mit zusätzlichen Attributen (optional)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right" w:pos="3670" w:leader="none"/>
          <w:tab w:val="right" w:pos="5830" w:leader="none"/>
          <w:tab w:val="left" w:pos="6910" w:leader="none"/>
          <w:tab w:val="left" w:pos="9070" w:leader="none"/>
        </w:tabs>
        <w:ind w:left="2340" w:hanging="234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297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776"/>
        <w:gridCol w:w="7154"/>
        <w:gridCol w:w="1367"/>
      </w:tblGrid>
      <w:tr>
        <w:trPr>
          <w:tblHeader w:val="true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ltungen (optional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color w:val="000000"/>
              </w:rPr>
              <w:t>Bezeichnung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merkung/Beschreibu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tabs>
                <w:tab w:val="clear" w:pos="709"/>
                <w:tab w:val="left" w:pos="229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 = verpflichtend</w:t>
            </w:r>
          </w:p>
          <w:p>
            <w:pPr>
              <w:pStyle w:val="Text"/>
              <w:tabs>
                <w:tab w:val="clear" w:pos="709"/>
                <w:tab w:val="left" w:pos="229" w:leader="none"/>
                <w:tab w:val="left" w:pos="255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 = ausfüllen, wenn</w:t>
              <w:br/>
              <w:t xml:space="preserve"> </w:t>
              <w:tab/>
              <w:t>zutreffend</w:t>
            </w:r>
          </w:p>
          <w:p>
            <w:pPr>
              <w:pStyle w:val="Text"/>
              <w:tabs>
                <w:tab w:val="clear" w:pos="709"/>
                <w:tab w:val="left" w:pos="229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 = optional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Gemeind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dename – Lage der Haltung (kann auch aus GIS-verschneidungen entnommen werden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KG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der Nummer der Katastralgemeinde (kann auch aus GIS-verschneidungen entnommen werden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Kläranlag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eichnung der zugehörigen Kläranlage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Rohreinzelläng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Länge der einzelnen Rohrabschnit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Wandstärk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Rohrwandstärk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Dichtung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Art der Rohrdichtu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Herstellungsart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Offene Bauweise, geschlossene Bauweise,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Bauwerkstatus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Geplant, außer betrieb, 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Indirekteinleiter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Cs w:val="22"/>
                <w:lang w:val="de-AT"/>
              </w:rPr>
              <w:t xml:space="preserve">Bezeichnung des Indirekteinleiters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Cs w:val="22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CD/DVD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Bezeichnung der CD/DV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Befahrungs-richtung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Befahrungsrichtung bei der TV-Inspekti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lang w:val="de-AT"/>
              </w:rPr>
              <w:t>Schadens-beschreibung (Code) und Schadensklasse des Einzel-schadens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794" w:leader="none"/>
              </w:tabs>
              <w:spacing w:lineRule="auto" w:line="240" w:before="0" w:after="0"/>
              <w:ind w:left="794" w:hanging="794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Schadensbeschreibung nach EN13508-2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und Schadensklasse des Einzelschadens entsprechend dem gewählten Bewertungsverfahren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(Für die Zustandsbewertung zwingend erforderlich; bei der Datenübergabe wird nur die Zustandsklasse weitergegeben; daher 3 !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trike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lang w:val="de-AT"/>
              </w:rPr>
              <w:t>Zustands-bewertung - Datum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791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Datum der Zustandsbewertung</w:t>
            </w:r>
          </w:p>
          <w:p>
            <w:pPr>
              <w:pStyle w:val="Text"/>
              <w:tabs>
                <w:tab w:val="clear" w:pos="709"/>
                <w:tab w:val="left" w:pos="791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(falls starke Differenz zum Datum der letzten optischen Kontrolle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Zustands</w:t>
              <w:softHyphen/>
              <w:t>bewerter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791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Name des Zustandsbewertungsunternehmen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strike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szCs w:val="22"/>
                <w:lang w:val="de-AT"/>
              </w:rPr>
              <w:t>hydraulische Zustands-bewertung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Cs w:val="22"/>
                <w:lang w:val="de-AT"/>
              </w:rPr>
              <w:t>Bewertungssystem, Simulationssyste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Cs w:val="22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strike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szCs w:val="22"/>
                <w:lang w:val="de-AT"/>
              </w:rPr>
              <w:t>hydraulische Zustands-bewertung - Datum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Cs w:val="22"/>
                <w:lang w:val="de-AT"/>
              </w:rPr>
              <w:t>Datum der hydraulischen Zustandsbewertu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Cs w:val="22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strike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szCs w:val="22"/>
                <w:lang w:val="de-AT"/>
              </w:rPr>
              <w:t>hydraulische Zustands-bewertung - Klass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Cs w:val="22"/>
                <w:lang w:val="de-AT"/>
              </w:rPr>
              <w:t>Zustandsklasse aus der hydraulischen Zustandsbewertu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Cs w:val="22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Zustands</w:t>
              <w:softHyphen/>
              <w:t>bewerter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791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Name des Zustandsbewertungsunternehmens für die hydraulische Zustandsbewertu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Sanierung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791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Art der durchgeführten Sanierung (Reparatur, Renovierung, Erneuerung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Sanierung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Datum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79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val="de-AT"/>
              </w:rPr>
              <w:t>Datum der durchgeführten Sanierung (Reparatur, Sanierung, Auswechslung)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Sanierung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Firm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791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Ausführende Firma für die durchgeführte Sanierung</w:t>
            </w:r>
          </w:p>
          <w:p>
            <w:pPr>
              <w:pStyle w:val="Text"/>
              <w:tabs>
                <w:tab w:val="clear" w:pos="709"/>
                <w:tab w:val="left" w:pos="791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strike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szCs w:val="22"/>
                <w:lang w:val="de-AT"/>
              </w:rPr>
              <w:t>Betriebs-</w:t>
              <w:br/>
              <w:t>situation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de-AT"/>
              </w:rPr>
              <w:t xml:space="preserve">Ablagerungsdaten bewerten: </w:t>
              <w:br/>
              <w:t>hydraul. Zustandsklassen (lt. ÖWAV- Regelblatt 21 – alt)</w:t>
              <w:br/>
            </w:r>
            <w:r>
              <w:rPr>
                <w:rFonts w:eastAsia="Wingdings" w:cs="Wingdings" w:ascii="Wingdings" w:hAnsi="Wingdings"/>
                <w:color w:val="000000"/>
                <w:szCs w:val="22"/>
                <w:lang w:val="de-AT"/>
              </w:rPr>
              <w:t></w:t>
            </w:r>
            <w:r>
              <w:rPr>
                <w:rFonts w:cs="Arial" w:ascii="Arial" w:hAnsi="Arial"/>
                <w:color w:val="000000"/>
                <w:szCs w:val="22"/>
                <w:lang w:val="de-AT"/>
              </w:rPr>
              <w:t xml:space="preserve"> gering (2-blau); mittel (3 – grün); stark (4 – orange/gelb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Cs w:val="22"/>
                <w:lang w:val="de-AT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3670" w:leader="none"/>
          <w:tab w:val="right" w:pos="5830" w:leader="none"/>
          <w:tab w:val="left" w:pos="6910" w:leader="none"/>
          <w:tab w:val="left" w:pos="9070" w:leader="none"/>
        </w:tabs>
        <w:jc w:val="left"/>
        <w:rPr/>
      </w:pPr>
      <w:r>
        <w:rPr/>
      </w:r>
    </w:p>
    <w:tbl>
      <w:tblPr>
        <w:tblW w:w="10297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775"/>
        <w:gridCol w:w="7149"/>
        <w:gridCol w:w="1366"/>
        <w:gridCol w:w="7"/>
      </w:tblGrid>
      <w:tr>
        <w:trPr>
          <w:tblHeader w:val="true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ächte (optional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eichnung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merkung/Beschreibu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tabs>
                <w:tab w:val="clear" w:pos="709"/>
                <w:tab w:val="left" w:pos="229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 = verpflichtend</w:t>
            </w:r>
          </w:p>
          <w:p>
            <w:pPr>
              <w:pStyle w:val="Text"/>
              <w:tabs>
                <w:tab w:val="clear" w:pos="709"/>
                <w:tab w:val="left" w:pos="229" w:leader="none"/>
                <w:tab w:val="left" w:pos="255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 = ausfüllen, wenn</w:t>
              <w:br/>
              <w:t xml:space="preserve"> </w:t>
              <w:tab/>
              <w:t>zutreffend</w:t>
            </w:r>
          </w:p>
          <w:p>
            <w:pPr>
              <w:pStyle w:val="Text"/>
              <w:tabs>
                <w:tab w:val="clear" w:pos="709"/>
                <w:tab w:val="left" w:pos="229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 = optional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cs="Arial" w:ascii="Arial" w:hAnsi="Arial"/>
                <w:color w:val="000000"/>
              </w:rPr>
              <w:t>Gemeinde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meindename </w:t>
            </w:r>
            <w:r>
              <w:rPr>
                <w:rFonts w:cs="Arial" w:ascii="Arial" w:hAnsi="Arial"/>
              </w:rPr>
              <w:t>– Lage des Schachtes (kann auch aus GIS-verschneidungen entnommen werden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me oder Nummer der Katastralgemeinde </w:t>
            </w:r>
            <w:r>
              <w:rPr>
                <w:rFonts w:cs="Arial" w:ascii="Arial" w:hAnsi="Arial"/>
              </w:rPr>
              <w:t>(kann auch aus GIS-verschneidungen entnommen werden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äranlage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Bezeichnung der zugehörigen Kläranlag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g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ie in der Gemeinde übliche Bezeichnung eines Stranges bzw. Entsorgungsbereiches. </w:t>
            </w:r>
          </w:p>
          <w:p>
            <w:pPr>
              <w:pStyle w:val="Text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ereits bei der Haltung angeführt !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ntwässerungs</w:t>
              <w:softHyphen/>
              <w:t>system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ischwasser, Schmutzwasser  Regenwasser,… </w:t>
            </w:r>
          </w:p>
          <w:p>
            <w:pPr>
              <w:pStyle w:val="Text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ereits bei der Haltung angeführt !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ge </w:t>
            </w:r>
          </w:p>
          <w:p>
            <w:pPr>
              <w:pStyle w:val="Text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Koordinaten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Koordinaten von DOK und/oder Gerinnesohle/Schachtmittelpunkt/ Kanalachse mit Angabe des Koordinatensystems</w:t>
            </w:r>
          </w:p>
          <w:p>
            <w:pPr>
              <w:pStyle w:val="Text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ordinaten in der Grafik enthalten (SHP); daher 3 !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ge </w:t>
            </w:r>
          </w:p>
          <w:p>
            <w:pPr>
              <w:pStyle w:val="Text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Koordinaten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Koordinaten von DOK und/oder Gerinnesohle/Schachtmittelpunkt/ Kanalachse mit Angabe des Koordinatensystems</w:t>
            </w:r>
          </w:p>
          <w:p>
            <w:pPr>
              <w:pStyle w:val="Text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ordinaten in der Grafik enthalten (SHP); daher 3 !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stich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achttief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sabstand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bstand horizontal zwischen Schachtdeckelmittelpunkt und Kanalachs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achtform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Rund, ecki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mutzfänger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 des Schmutzfänger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ighilfen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 und Material der Einstiegshilf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gleichsring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nzahl und/oder Material der Ausgleichsring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us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 und/oder Höhe bzw. Abmessungen, Wandstärk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achthals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 und/oder Abmessungen, Wandstärk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deckplatte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 und/oder Abmessungen, Wandstärke der Zwischendeck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achtunterteil Abmessungen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chmesser bzw. Länge und Brei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Schachtunterteil Material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Material des Schachtunterteils sowie der Auskleidu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Gerinne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Gerinne-Form oder -Höhe und Auskleidungsmateri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Bauwerkstatus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Geplant, außer betrieb, fiktiv,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WR-Bewillig. GZ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Geschäftszahl (GZ) der wasserrechtlichen Bewilligung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</w:rPr>
              <w:t>(Bereits bei der Haltung angeführt; daher 3 !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WR-Bewilligung Datum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Datum der wasserrechtlichen Bewilligung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</w:rPr>
              <w:t>(Bereits bei der Haltung angeführt; daher 3 !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strike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lang w:val="de-AT"/>
              </w:rPr>
              <w:t>Schadens-beschreibung (Code) und Schadensklasse des Einzel-schadens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794" w:leader="none"/>
              </w:tabs>
              <w:spacing w:lineRule="auto" w:line="240" w:before="0" w:after="0"/>
              <w:ind w:left="794" w:hanging="794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Schadensbeschreibung nach EN13508-2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und Schadensklasse des Einzelschadens entsprechend dem gewählten Bewertungsverfahren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(Für die Zustandsbewertung zwingend erforderlich; bei der Datenübergabe wird nur die Zustandsklasse weitergegeben; daher 3 !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>
                <w:rFonts w:cs="Arial" w:ascii="Arial" w:hAnsi="Arial"/>
                <w:lang w:val="de-AT"/>
              </w:rPr>
              <w:t>Zustands-bewertung - Datum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791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Datum der Zustandsbewertung</w:t>
            </w:r>
          </w:p>
          <w:p>
            <w:pPr>
              <w:pStyle w:val="Text"/>
              <w:tabs>
                <w:tab w:val="clear" w:pos="709"/>
                <w:tab w:val="left" w:pos="791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(falls starke Differenz zum Datum der letzten optischen Kontrolle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de-AT"/>
              </w:rPr>
              <w:t>Zustands-bewerter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791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Name des Zustandsbewertungsunternehmen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Sanierung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791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Art der durchgeführten Sanierung (Reparatur, Renovierung, Erneuerung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Sanierung</w:t>
            </w:r>
          </w:p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Datum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791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Datum der durchgeführten Sanierung (Repa</w:t>
            </w:r>
            <w:r>
              <w:rPr>
                <w:rFonts w:cs="Arial" w:ascii="Arial" w:hAnsi="Arial"/>
                <w:lang w:val="de-AT"/>
              </w:rPr>
              <w:t>ratur, Renovierung, Erneuerung)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Sanierung</w:t>
            </w:r>
          </w:p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Firma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791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Ausführende Firma für die durchgeführte Sanierung</w:t>
            </w:r>
          </w:p>
          <w:p>
            <w:pPr>
              <w:pStyle w:val="Text"/>
              <w:tabs>
                <w:tab w:val="clear" w:pos="709"/>
                <w:tab w:val="left" w:pos="791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Cs w:val="22"/>
                <w:lang w:val="de-AT"/>
              </w:rPr>
              <w:t>Betriebs-</w:t>
              <w:br/>
              <w:t>situation</w:t>
            </w:r>
          </w:p>
          <w:p>
            <w:pPr>
              <w:pStyle w:val="Text"/>
              <w:spacing w:lineRule="auto" w:line="240" w:before="0" w:after="0"/>
              <w:rPr>
                <w:rFonts w:ascii="Arial" w:hAnsi="Arial" w:cs="Arial"/>
                <w:strike/>
                <w:color w:val="000000"/>
                <w:szCs w:val="22"/>
                <w:lang w:val="de-AT"/>
              </w:rPr>
            </w:pPr>
            <w:r>
              <w:rPr>
                <w:rFonts w:cs="Arial" w:ascii="Arial" w:hAnsi="Arial"/>
                <w:strike/>
                <w:color w:val="000000"/>
                <w:szCs w:val="22"/>
                <w:lang w:val="de-AT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Cs w:val="22"/>
                <w:lang w:val="de-AT"/>
              </w:rPr>
              <w:t xml:space="preserve">Ablagerungsdaten bewerten: </w:t>
              <w:br/>
              <w:t>hydraul. Zustandsklassen (lt. ÖWAV- Regelblatt 21 – alt)</w:t>
              <w:br/>
            </w:r>
            <w:r>
              <w:rPr>
                <w:rFonts w:eastAsia="Wingdings" w:cs="Wingdings" w:ascii="Wingdings" w:hAnsi="Wingdings"/>
                <w:color w:val="000000"/>
                <w:szCs w:val="22"/>
                <w:lang w:val="de-AT"/>
              </w:rPr>
              <w:t></w:t>
            </w:r>
            <w:r>
              <w:rPr>
                <w:rFonts w:cs="Arial" w:ascii="Arial" w:hAnsi="Arial"/>
                <w:color w:val="000000"/>
                <w:szCs w:val="22"/>
                <w:lang w:val="de-AT"/>
              </w:rPr>
              <w:t xml:space="preserve"> gering (2-blau); mittel (3 – grün); stark (4 – orange/gelb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Cs w:val="22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Rattenbekämpfung Datum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Datum der durchgeführten Rattenbekämpfu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Köderart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Verwendeter Köd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Ködertyp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Köderty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lang w:val="de-DE"/>
        </w:rPr>
        <w:t>Hausanschlüsse (HA) werden in der Schnittstellenbeschreibung nicht behandelt, da ein förderfähiger HA wie eine Haltung behandelt und eingegeben werden muss !!!!!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tbl>
      <w:tblPr>
        <w:tblW w:w="10297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776"/>
        <w:gridCol w:w="7154"/>
        <w:gridCol w:w="1367"/>
      </w:tblGrid>
      <w:tr>
        <w:trPr>
          <w:tblHeader w:val="true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usanschlüss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eichnung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merkung/Beschreibu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tabs>
                <w:tab w:val="clear" w:pos="709"/>
                <w:tab w:val="left" w:pos="229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 = verpflichtend</w:t>
            </w:r>
          </w:p>
          <w:p>
            <w:pPr>
              <w:pStyle w:val="Text"/>
              <w:tabs>
                <w:tab w:val="clear" w:pos="709"/>
                <w:tab w:val="left" w:pos="229" w:leader="none"/>
                <w:tab w:val="left" w:pos="255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 = ausfüllen, wenn</w:t>
              <w:br/>
              <w:t xml:space="preserve"> </w:t>
              <w:tab/>
              <w:t>zutreffend</w:t>
            </w:r>
          </w:p>
          <w:p>
            <w:pPr>
              <w:pStyle w:val="Text"/>
              <w:tabs>
                <w:tab w:val="clear" w:pos="709"/>
                <w:tab w:val="left" w:pos="229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 = optional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Strang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Die in der Gemeinde übliche Bezeichnung</w:t>
            </w:r>
            <w:r>
              <w:rPr>
                <w:rFonts w:cs="Arial" w:ascii="Arial" w:hAnsi="Arial"/>
                <w:color w:val="000000"/>
                <w:lang w:val="de-AT"/>
              </w:rPr>
              <w:t xml:space="preserve"> eines Strang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</w:rPr>
              <w:t>Lage der Einmündung</w:t>
            </w:r>
            <w:r>
              <w:rPr>
                <w:rFonts w:cs="Arial" w:ascii="Arial" w:hAnsi="Arial"/>
                <w:color w:val="000000"/>
                <w:lang w:val="de-AT"/>
              </w:rPr>
              <w:t xml:space="preserve"> Schacht/Haltung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Schacht oder Haltung an dem der Hausanschluss angeschlossen is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geermittlung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phische Erfassung (Aufmaßblatt), koordinative Erfassung (Vermessung) oder Erfassung über die TV-Befahrung mit Stationierung vom Schach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öh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i Einmündungen im Schach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Adress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Adresse des Hausanschlussbenützers/Eigentümer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Nam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Name (Eigentümer) des entsorgten Objekt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de-AT"/>
              </w:rPr>
              <w:t>Grundstücks-nummer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Parzellennummer mit KG, ev. Einlagezah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de-AT"/>
              </w:rPr>
              <w:t>Entwässerungsart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Trennsystem, Mischsystem (mit Abflussbeiwert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Anschlussart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äuslich, gewerblich, industriell,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Bauwerkstatus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 xml:space="preserve">Geplant, außer betrieb, </w:t>
            </w:r>
            <w:r>
              <w:rPr>
                <w:rFonts w:cs="Arial" w:ascii="Arial" w:hAnsi="Arial"/>
                <w:color w:val="000000"/>
              </w:rPr>
              <w:t>Reserve- oder Fehlanschluss,</w:t>
            </w:r>
            <w:r>
              <w:rPr>
                <w:rFonts w:cs="Arial" w:ascii="Arial" w:hAnsi="Arial"/>
                <w:color w:val="000000"/>
                <w:lang w:val="de-AT"/>
              </w:rPr>
              <w:t>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Inbetriebnahme-jahr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Jahr der Inbetriebnahme oder Baujah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de-AT"/>
              </w:rPr>
              <w:t>Herstellungsart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offene oder unterirdische Bauweis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Dimension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chmesser der Hausanschlussleitu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Lag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ge der Einmündung (Angabe im Uhrzeigersinn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Material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he Haltu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de-AT"/>
              </w:rPr>
              <w:t>Abnahm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val="de-AT"/>
              </w:rPr>
              <w:t>Abnahmeart (Sichtkontrolle, Dichtungsprüfung, Videobefahrung)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Datu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Bescheid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 xml:space="preserve">Bescheidart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Bescheid GZ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 xml:space="preserve">Geschäftszahl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Bescheid Datum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Ausstellungsdatum des Bescheid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Bescheid Dauer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Dauer der Bewilligu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Sanierung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791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Art der durchgeführten Sanierung (Reparatur, Renovierung, Erneuerung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Sanierung</w:t>
            </w:r>
          </w:p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Datum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791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Datum der durchgeführten Sanierung (Reparat</w:t>
            </w:r>
            <w:r>
              <w:rPr>
                <w:rFonts w:cs="Arial" w:ascii="Arial" w:hAnsi="Arial"/>
                <w:lang w:val="de-AT"/>
              </w:rPr>
              <w:t>ur, Renovierung, Erneuerung)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Sanierung</w:t>
            </w:r>
          </w:p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Firm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791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Ausführende Firma für die durchgeführte Sanierung</w:t>
            </w:r>
          </w:p>
          <w:p>
            <w:pPr>
              <w:pStyle w:val="Text"/>
              <w:tabs>
                <w:tab w:val="clear" w:pos="709"/>
                <w:tab w:val="left" w:pos="791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tbl>
      <w:tblPr>
        <w:tblW w:w="10297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774"/>
        <w:gridCol w:w="7149"/>
        <w:gridCol w:w="1366"/>
        <w:gridCol w:w="8"/>
      </w:tblGrid>
      <w:tr>
        <w:trPr>
          <w:tblHeader w:val="true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nderbauwerke  (optional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eichnung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merkung/Beschreibu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tabs>
                <w:tab w:val="clear" w:pos="709"/>
                <w:tab w:val="left" w:pos="229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 = verpflichtend</w:t>
            </w:r>
          </w:p>
          <w:p>
            <w:pPr>
              <w:pStyle w:val="Text"/>
              <w:tabs>
                <w:tab w:val="clear" w:pos="709"/>
                <w:tab w:val="left" w:pos="229" w:leader="none"/>
                <w:tab w:val="left" w:pos="255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 = ausfüllen, wenn</w:t>
              <w:br/>
              <w:t xml:space="preserve"> </w:t>
              <w:tab/>
              <w:t>zutreffend</w:t>
            </w:r>
          </w:p>
          <w:p>
            <w:pPr>
              <w:pStyle w:val="Text"/>
              <w:tabs>
                <w:tab w:val="clear" w:pos="709"/>
                <w:tab w:val="left" w:pos="229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 = optional</w:t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Strang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</w:rPr>
              <w:t>Die in der Gemeinde übliche Bezeichnung</w:t>
            </w:r>
            <w:r>
              <w:rPr>
                <w:rFonts w:cs="Arial" w:ascii="Arial" w:hAnsi="Arial"/>
                <w:lang w:val="de-AT"/>
              </w:rPr>
              <w:t xml:space="preserve"> eines Stranges bzw. Entsorgungsbereiches.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(Sonderbauwerk ist üblicherweise ein eigenständiges Objekt und nicht Strangzugeordnet !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Lage </w:t>
            </w:r>
          </w:p>
          <w:p>
            <w:pPr>
              <w:pStyle w:val="Text"/>
              <w:keepNext w:val="tru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x-Koordinaten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lang w:val="de-AT"/>
              </w:rPr>
              <w:t>x-Koordinaten des</w:t>
            </w:r>
            <w:r>
              <w:rPr>
                <w:rFonts w:cs="Arial" w:ascii="Arial" w:hAnsi="Arial"/>
              </w:rPr>
              <w:t xml:space="preserve"> Bauwerkpunktes 1</w:t>
            </w:r>
            <w:r>
              <w:rPr>
                <w:rFonts w:cs="Arial" w:ascii="Arial" w:hAnsi="Arial"/>
                <w:lang w:val="de-AT"/>
              </w:rPr>
              <w:t xml:space="preserve"> mit Angabe des Koordinatensystems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</w:rPr>
              <w:t>(Koordinaten in der Grafik enthalten (SHP); daher 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Lage </w:t>
            </w:r>
          </w:p>
          <w:p>
            <w:pPr>
              <w:pStyle w:val="Text"/>
              <w:keepNext w:val="tru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y-Koordinaten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lang w:val="de-AT"/>
              </w:rPr>
              <w:t>y-Koordinaten des</w:t>
            </w:r>
            <w:r>
              <w:rPr>
                <w:rFonts w:cs="Arial" w:ascii="Arial" w:hAnsi="Arial"/>
              </w:rPr>
              <w:t xml:space="preserve"> Bauwerkpunktes 1</w:t>
            </w:r>
            <w:r>
              <w:rPr>
                <w:rFonts w:cs="Arial" w:ascii="Arial" w:hAnsi="Arial"/>
                <w:lang w:val="de-AT"/>
              </w:rPr>
              <w:t xml:space="preserve"> mit Angabe des Koordinatensystems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</w:rPr>
              <w:t>(Koordinaten in der Grafik enthalten (SHP); daher 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lang w:val="de-AT"/>
              </w:rPr>
              <w:t>Schadens-beschreibung (Code) und Schadensklasse des Einzel-schadens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794" w:leader="none"/>
              </w:tabs>
              <w:spacing w:lineRule="auto" w:line="240" w:before="0" w:after="0"/>
              <w:ind w:left="794" w:hanging="794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Schadensbeschreibung nach EN13508-2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und Schadensklasse des Einzelschadens entsprechend dem gewählten Bewertungsverfahren</w:t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(Für die Zustandsbewertung zwingend erforderlich; bei der Datenübergabe wird nur die Zustandsklasse weitergegeben; daher 3 !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Zustandsbewertungs-Methode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tabs>
                <w:tab w:val="clear" w:pos="709"/>
                <w:tab w:val="left" w:pos="791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Gewähltes Zustands-Bewertungsverfahren : </w:t>
            </w:r>
          </w:p>
          <w:p>
            <w:pPr>
              <w:pStyle w:val="Text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</w:rPr>
              <w:t xml:space="preserve">ISYBAU (mit Jahr der Versionen), </w:t>
            </w:r>
            <w:r>
              <w:rPr>
                <w:rFonts w:cs="Arial" w:ascii="Arial" w:hAnsi="Arial"/>
                <w:lang w:val="de-AT"/>
              </w:rPr>
              <w:t xml:space="preserve">ÖWAV Regelblatt 21 alt (Klassen 1-5), </w:t>
            </w:r>
            <w:r>
              <w:rPr>
                <w:rFonts w:cs="Arial" w:ascii="Arial" w:hAnsi="Arial"/>
              </w:rPr>
              <w:t>DWA M 149 (Klassen 4 – 0),..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>
                <w:rFonts w:cs="Arial" w:ascii="Arial" w:hAnsi="Arial"/>
                <w:lang w:val="de-AT"/>
              </w:rPr>
              <w:t>Zustands-bewertung - Datum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791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Datum der Zustandsbewertung</w:t>
            </w:r>
          </w:p>
          <w:p>
            <w:pPr>
              <w:pStyle w:val="Text"/>
              <w:tabs>
                <w:tab w:val="clear" w:pos="709"/>
                <w:tab w:val="left" w:pos="791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(falls starke Differenz zum Datum der letzten optischen Kontrolle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de-AT"/>
              </w:rPr>
              <w:t>Zustands-bewerter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791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Name des Zustandsbewertungsunternehmen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Sanierung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791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Art der durchgeführten Sanierung (Reparatur, Renovierung, Erneuerung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Sanierung</w:t>
            </w:r>
          </w:p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Datum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79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val="de-AT"/>
              </w:rPr>
              <w:t>Datum der durchgeführten Sanierung (Reparatur, Sanierung, Auswechslung)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Sanierung</w:t>
            </w:r>
          </w:p>
          <w:p>
            <w:pPr>
              <w:pStyle w:val="Text"/>
              <w:spacing w:lineRule="auto" w:line="240" w:before="0" w:after="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Firma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791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Ausführende Firma für die durchgeführte Sanierung</w:t>
            </w:r>
          </w:p>
          <w:p>
            <w:pPr>
              <w:pStyle w:val="Text"/>
              <w:tabs>
                <w:tab w:val="clear" w:pos="709"/>
                <w:tab w:val="left" w:pos="791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3</w:t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Cs w:val="22"/>
                <w:lang w:val="de-AT"/>
              </w:rPr>
              <w:t>Betriebs-situation</w:t>
            </w:r>
          </w:p>
          <w:p>
            <w:pPr>
              <w:pStyle w:val="Text"/>
              <w:spacing w:lineRule="auto" w:line="240" w:before="0" w:after="0"/>
              <w:rPr>
                <w:rFonts w:ascii="Arial" w:hAnsi="Arial" w:cs="Arial"/>
                <w:strike/>
                <w:color w:val="000000"/>
                <w:szCs w:val="22"/>
                <w:lang w:val="de-AT"/>
              </w:rPr>
            </w:pPr>
            <w:r>
              <w:rPr>
                <w:rFonts w:cs="Arial" w:ascii="Arial" w:hAnsi="Arial"/>
                <w:strike/>
                <w:color w:val="000000"/>
                <w:szCs w:val="22"/>
                <w:lang w:val="de-AT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Cs w:val="22"/>
                <w:lang w:val="de-AT"/>
              </w:rPr>
              <w:t xml:space="preserve">Ablagerungsdaten bewerten: </w:t>
              <w:br/>
              <w:t>hydraul. Zustandsklassen (lt. ÖWAV- Regelblatt 21 – alt)</w:t>
              <w:br/>
            </w:r>
            <w:r>
              <w:rPr>
                <w:rFonts w:eastAsia="Wingdings" w:cs="Wingdings" w:ascii="Wingdings" w:hAnsi="Wingdings"/>
                <w:color w:val="000000"/>
                <w:szCs w:val="22"/>
                <w:lang w:val="de-AT"/>
              </w:rPr>
              <w:t></w:t>
            </w:r>
            <w:r>
              <w:rPr>
                <w:rFonts w:cs="Arial" w:ascii="Arial" w:hAnsi="Arial"/>
                <w:color w:val="000000"/>
                <w:szCs w:val="22"/>
                <w:lang w:val="de-AT"/>
              </w:rPr>
              <w:t xml:space="preserve"> gering (2-blau); mittel (3 – grün); stark (4 – orange/gelb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Cs w:val="22"/>
                <w:lang w:val="de-AT"/>
              </w:rPr>
              <w:t>3</w:t>
            </w:r>
          </w:p>
        </w:tc>
      </w:tr>
    </w:tbl>
    <w:p>
      <w:pPr>
        <w:pStyle w:val="Text"/>
        <w:overflowPunct w:val="true"/>
        <w:autoSpaceDE w:val="true"/>
        <w:spacing w:lineRule="auto" w:line="240" w:before="0" w:after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00" w:leader="none"/>
      </w:tabs>
      <w:jc w:val="left"/>
      <w:rPr>
        <w:rFonts w:ascii="Arial" w:hAnsi="Arial" w:cs="Arial"/>
        <w:bCs/>
      </w:rPr>
    </w:pPr>
    <w:r>
      <w:rPr>
        <w:rFonts w:cs="Arial" w:ascii="Arial" w:hAnsi="Arial"/>
        <w:bCs/>
      </w:rPr>
      <w:t xml:space="preserve">ÖWAV-Regelblatt 40 „Leitungsinformationssystem – Wasser und Abwasser“ </w:t>
      <w:tab/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tabs>
        <w:tab w:val="clear" w:pos="709"/>
        <w:tab w:val="right" w:pos="9900" w:leader="none"/>
      </w:tabs>
      <w:jc w:val="left"/>
      <w:rPr/>
    </w:pPr>
    <w:r>
      <w:rPr>
        <w:rFonts w:cs="Arial" w:ascii="Arial" w:hAnsi="Arial"/>
      </w:rPr>
      <w:t>Kanalkataster – Inhalt</w:t>
    </w:r>
    <w:r>
      <w:rPr>
        <w:rFonts w:cs="Arial" w:ascii="Arial" w:hAnsi="Arial"/>
        <w:color w:val="FF00FF"/>
      </w:rPr>
      <w:t xml:space="preserve"> </w:t>
      <w:tab/>
    </w:r>
    <w:r>
      <w:rPr>
        <w:rFonts w:cs="Arial" w:ascii="Arial" w:hAnsi="Arial"/>
        <w:sz w:val="20"/>
        <w:szCs w:val="20"/>
      </w:rPr>
      <w:t>Stand: 30.06.2010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27"/>
        </w:tabs>
        <w:ind w:left="42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14" w:leader="none"/>
      </w:tabs>
      <w:spacing w:before="200" w:after="0"/>
      <w:outlineLvl w:val="8"/>
    </w:pPr>
    <w:rPr>
      <w:rFonts w:ascii="Arial" w:hAnsi="Arial" w:cs="Arial"/>
      <w:b/>
      <w:sz w:val="18"/>
      <w:lang w:val="en-US" w:eastAsia="en-US"/>
    </w:rPr>
  </w:style>
  <w:style w:type="character" w:styleId="WW8Num1z0">
    <w:name w:val="WW8Num1z0"/>
    <w:qFormat/>
    <w:rPr>
      <w:rFonts w:ascii="Wingdings" w:hAnsi="Wingding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rFonts w:ascii="Verdana" w:hAnsi="Verdana" w:cs="Verdana"/>
      <w:b/>
      <w:bCs/>
      <w:color w:val="000000"/>
      <w:sz w:val="14"/>
      <w:szCs w:val="14"/>
    </w:rPr>
  </w:style>
  <w:style w:type="character" w:styleId="01PunkteZchn">
    <w:name w:val="01Punkte Zchn"/>
    <w:basedOn w:val="AbsatzStandardschriftart"/>
    <w:qFormat/>
    <w:rPr>
      <w:rFonts w:ascii="Arial" w:hAnsi="Arial" w:cs="Arial"/>
      <w:color w:val="000000"/>
      <w:sz w:val="22"/>
      <w:szCs w:val="22"/>
      <w:lang w:val="de-DE" w:bidi="ar-SA"/>
    </w:rPr>
  </w:style>
  <w:style w:type="character" w:styleId="Landesstandard">
    <w:name w:val="Landesstandard"/>
    <w:basedOn w:val="AbsatzStandardschriftar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spacing w:lineRule="exact" w:line="300" w:before="80" w:after="80"/>
      <w:textAlignment w:val="baseline"/>
    </w:pPr>
    <w:rPr>
      <w:sz w:val="22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ispieltextAufzhlung">
    <w:name w:val="Beispieltext-Aufzählung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Attribut">
    <w:name w:val="Attribut"/>
    <w:basedOn w:val="Text"/>
    <w:qFormat/>
    <w:pPr>
      <w:overflowPunct w:val="true"/>
      <w:autoSpaceDE w:val="true"/>
      <w:spacing w:lineRule="auto" w:line="240" w:before="0" w:after="0"/>
      <w:textAlignment w:val="auto"/>
    </w:pPr>
    <w:rPr>
      <w:color w:val="000000"/>
      <w:sz w:val="24"/>
      <w:szCs w:val="24"/>
    </w:rPr>
  </w:style>
  <w:style w:type="paragraph" w:styleId="TextkrperEinzug2">
    <w:name w:val="Textkörper-Einzug 2"/>
    <w:basedOn w:val="Normal"/>
    <w:qFormat/>
    <w:pPr>
      <w:ind w:left="709" w:hanging="709"/>
    </w:pPr>
    <w:rPr/>
  </w:style>
  <w:style w:type="paragraph" w:styleId="TextkrperEinzug3">
    <w:name w:val="Textkörper-Einzug 3"/>
    <w:basedOn w:val="Normal"/>
    <w:qFormat/>
    <w:pPr>
      <w:ind w:left="2127" w:hanging="2127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jc w:val="both"/>
    </w:pPr>
    <w:rPr>
      <w:rFonts w:eastAsia="Arial Unicode MS"/>
    </w:rPr>
  </w:style>
  <w:style w:type="paragraph" w:styleId="Textkrper3">
    <w:name w:val="Textkörper 3"/>
    <w:basedOn w:val="Normal"/>
    <w:qFormat/>
    <w:pPr>
      <w:jc w:val="both"/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spacing w:before="240" w:after="120"/>
    </w:pPr>
    <w:rPr>
      <w:b/>
      <w:sz w:val="22"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dot"/>
      </w:tabs>
      <w:spacing w:before="120" w:after="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er1">
    <w:name w:val="Über1"/>
    <w:basedOn w:val="Normal"/>
    <w:qFormat/>
    <w:pPr>
      <w:jc w:val="center"/>
    </w:pPr>
    <w:rPr>
      <w:rFonts w:ascii="Arial" w:hAnsi="Arial" w:cs="Arial"/>
      <w:b/>
      <w:bCs/>
      <w:sz w:val="36"/>
    </w:rPr>
  </w:style>
  <w:style w:type="paragraph" w:styleId="01Punkte">
    <w:name w:val="01Punkte"/>
    <w:qFormat/>
    <w:pPr>
      <w:widowControl/>
      <w:bidi w:val="0"/>
      <w:spacing w:before="120" w:after="0"/>
      <w:ind w:left="567" w:hanging="567"/>
    </w:pPr>
    <w:rPr>
      <w:rFonts w:ascii="Arial" w:hAnsi="Arial" w:eastAsia="Times New Roman" w:cs="Arial"/>
      <w:color w:val="000000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49:00Z</dcterms:created>
  <dc:creator>malina1</dc:creator>
  <dc:description/>
  <cp:keywords/>
  <dc:language>en-US</dc:language>
  <cp:lastModifiedBy>Fritz Randl</cp:lastModifiedBy>
  <cp:lastPrinted>2009-06-05T10:38:00Z</cp:lastPrinted>
  <dcterms:modified xsi:type="dcterms:W3CDTF">2010-06-29T10:58:00Z</dcterms:modified>
  <cp:revision>5</cp:revision>
  <dc:subject>aktuelle Version der Datenschnittstelle</dc:subject>
  <dc:title>Kanalkataster</dc:title>
</cp:coreProperties>
</file>