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  <w:lang w:val="de-DE" w:eastAsia="en-US"/>
        </w:rPr>
        <w:drawing>
          <wp:inline distT="0" distB="0" distL="0" distR="0">
            <wp:extent cx="1424940" cy="62230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365F91"/>
          <w:spacing w:val="20"/>
          <w:szCs w:val="26"/>
        </w:rPr>
      </w:pPr>
      <w:r>
        <w:rPr>
          <w:rFonts w:cs="Times New Roman" w:ascii="Times New Roman" w:hAnsi="Times New Roman"/>
          <w:color w:val="365F91"/>
          <w:spacing w:val="20"/>
          <w:szCs w:val="26"/>
        </w:rPr>
        <w:t xml:space="preserve">ÖSTERREICHISCHER WASSER- UND ABFALLWIRTSCHAFTSVERBAND </w:t>
      </w:r>
    </w:p>
    <w:p>
      <w:pPr>
        <w:pStyle w:val="Normal"/>
        <w:jc w:val="center"/>
        <w:rPr>
          <w:rFonts w:ascii="Times New Roman" w:hAnsi="Times New Roman" w:cs="Times New Roman"/>
          <w:color w:val="365F91"/>
          <w:spacing w:val="20"/>
          <w:sz w:val="12"/>
          <w:szCs w:val="12"/>
        </w:rPr>
      </w:pPr>
      <w:r>
        <w:rPr>
          <w:rFonts w:cs="Times New Roman" w:ascii="Times New Roman" w:hAnsi="Times New Roman"/>
          <w:color w:val="365F91"/>
          <w:spacing w:val="2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color w:val="365F91"/>
          <w:spacing w:val="20"/>
          <w:sz w:val="22"/>
          <w:szCs w:val="22"/>
        </w:rPr>
        <w:t>FACHGRUPPE ABFALLWIRTSCHAFT UND ALTLASTENSANIER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20"/>
          <w:sz w:val="12"/>
          <w:szCs w:val="12"/>
        </w:rPr>
      </w:pPr>
      <w:r>
        <w:rPr>
          <w:rFonts w:cs="Times New Roman" w:ascii="Times New Roman" w:hAnsi="Times New Roman"/>
          <w:b/>
          <w:color w:val="365F91"/>
          <w:spacing w:val="2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20"/>
          <w:lang w:val="it-IT"/>
        </w:rPr>
      </w:pPr>
      <w:r>
        <w:rPr>
          <w:rFonts w:cs="Times New Roman" w:ascii="Times New Roman" w:hAnsi="Times New Roman"/>
          <w:color w:val="365F91"/>
          <w:sz w:val="20"/>
          <w:lang w:val="it-IT"/>
        </w:rPr>
        <w:t xml:space="preserve">A-1010 Wien, Marc-Aurel-Straße 5  ·  Telefon: +43-1-535 57 20  ·  Telefax: +43-1-535 40 64  ·  E-Mail: </w:t>
      </w:r>
      <w:hyperlink r:id="rId3">
        <w:r>
          <w:rPr>
            <w:rStyle w:val="InternetLink"/>
            <w:rFonts w:cs="Times New Roman" w:ascii="Times New Roman" w:hAnsi="Times New Roman"/>
            <w:color w:val="365F91"/>
            <w:sz w:val="20"/>
            <w:u w:val="none"/>
            <w:lang w:val="it-IT"/>
          </w:rPr>
          <w:t>buero@oewav.at</w:t>
        </w:r>
      </w:hyperlink>
    </w:p>
    <w:p>
      <w:pPr>
        <w:pStyle w:val="Normal"/>
        <w:pBdr>
          <w:bottom w:val="single" w:sz="4" w:space="1" w:color="365F91"/>
        </w:pBdr>
        <w:jc w:val="center"/>
        <w:rPr>
          <w:rFonts w:ascii="Times New Roman" w:hAnsi="Times New Roman" w:cs="Times New Roman"/>
          <w:color w:val="365F91"/>
          <w:sz w:val="12"/>
          <w:lang w:val="it-IT"/>
        </w:rPr>
      </w:pPr>
      <w:r>
        <w:rPr>
          <w:rFonts w:cs="Times New Roman" w:ascii="Times New Roman" w:hAnsi="Times New Roman"/>
          <w:color w:val="365F91"/>
          <w:sz w:val="12"/>
          <w:lang w:val="it-IT"/>
        </w:rPr>
      </w:r>
    </w:p>
    <w:p>
      <w:pPr>
        <w:pStyle w:val="Normal"/>
        <w:ind w:left="-142" w:right="-144" w:hanging="0"/>
        <w:jc w:val="center"/>
        <w:rPr>
          <w:rFonts w:ascii="Times New Roman" w:hAnsi="Times New Roman" w:cs="Times New Roman"/>
          <w:color w:val="1F497D"/>
          <w:sz w:val="20"/>
          <w:lang w:val="it-IT"/>
        </w:rPr>
      </w:pPr>
      <w:r>
        <w:rPr>
          <w:rFonts w:cs="Times New Roman" w:ascii="Times New Roman" w:hAnsi="Times New Roman"/>
          <w:color w:val="1F497D"/>
          <w:sz w:val="20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39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  <w:t>Wien, Juni 2014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mweltinspektionsbericht für Deponien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>
          <w:sz w:val="22"/>
          <w:szCs w:val="22"/>
        </w:rPr>
        <w:t>Das Deponieaufsichtsorgan erstellt den Jahresbericht und übermittelt diesen an die Behörde. Basierend auf den seit der letzten Umweltinspektion erstellten Jahresberichten des Deponieaufsichtsorgans (im Regelfall 3 Jahre) entscheidet die Behörde, ob eine vor-Ort-Besichtigung durch die Behörde mit Amtssachverständigen und/oder dem Deponieaufsichts</w:t>
        <w:softHyphen/>
        <w:t>organ erfolgt oder ob das Deponieaufsichtsorgan eine eigene Umweltinspektion durchführt.</w:t>
      </w:r>
    </w:p>
    <w:p>
      <w:pPr>
        <w:pStyle w:val="Normal"/>
        <w:tabs>
          <w:tab w:val="clear" w:pos="708"/>
          <w:tab w:val="left" w:pos="7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Fall: </w:t>
        <w:tab/>
        <w:t>Die Behörde beauftragt das Deponieaufsichtsorgan per Bescheid mit der Umwelt</w:t>
        <w:softHyphen/>
        <w:t>inspektion und mit der Erstellung eines Umweltinspektions</w:t>
        <w:softHyphen/>
        <w:t>berichtes (Lang- und Kurzfassung). Diese werden nach Berücksichtigung der Stellungnahme des Deponieinhabers vom Deponieaufsichtsorgan an die Behörde übermittelt. Die Behörde kontrolliert den Umweltinspektionsbericht und holt erforderlichenfalls Stellungnahmen der zuständigen Amtssachver</w:t>
        <w:softHyphen/>
        <w:t>ständigen zur Einhaltung der Bescheidauflagen und der Projektunterlagen ein.</w:t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both"/>
        <w:rPr>
          <w:sz w:val="22"/>
          <w:szCs w:val="22"/>
        </w:rPr>
      </w:pPr>
      <w:r>
        <w:rPr>
          <w:sz w:val="22"/>
          <w:szCs w:val="22"/>
        </w:rPr>
        <w:t>2. Fall:</w:t>
        <w:tab/>
        <w:t xml:space="preserve">Die Behörde schreibt eine Umweltinspektion aus und lädt die erforderlichen Amtssachverständigen und das Deponieaufsichtsorgan dazu ein. Die vor-Ort Begehung und die Erstellung der Lang- und Kurzfassung des Umweltinspektionsberichts erfolgt gemeinsam unter Berücksichtigung der Stellungnahme des Deponieinhabers auf der Deponie. </w:t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both"/>
        <w:rPr>
          <w:sz w:val="22"/>
          <w:szCs w:val="22"/>
        </w:rPr>
      </w:pPr>
      <w:r>
        <w:rPr>
          <w:sz w:val="22"/>
          <w:szCs w:val="22"/>
        </w:rPr>
        <w:t>3. Fall:</w:t>
        <w:tab/>
        <w:t>Die Behörde schreibt eine Umweltinspektion aus und lädt die erforderlichen Amtssachverständigen (ohne Deponieaufsichtsorgan) dazu ein. Die vor-Ort Begehung und die Erstellung der Lang- und Kurzfassung des Umwelt</w:t>
        <w:softHyphen/>
        <w:t>inspektionsberichts erfolgt gemeinsam unter Berücksichtigung der Stellung</w:t>
        <w:softHyphen/>
        <w:t xml:space="preserve">nahme des Deponieinhabers auf der Deponie. </w:t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 Kurzfassung des Umweltinspektionsberichts wird nach Stellungnahme des Deponieinhabers innerhalb von 4 Monaten nach der vor-Ort Begehung von der Behörde zur Veröffentlichung unter </w:t>
      </w:r>
      <w:hyperlink r:id="rId5">
        <w:r>
          <w:rPr>
            <w:rStyle w:val="InternetLink"/>
            <w:sz w:val="22"/>
            <w:szCs w:val="22"/>
          </w:rPr>
          <w:t>http://edm.gv.at</w:t>
        </w:r>
      </w:hyperlink>
      <w:r>
        <w:rPr>
          <w:sz w:val="22"/>
          <w:szCs w:val="22"/>
        </w:rPr>
        <w:t xml:space="preserve"> freigegeben. Die Langfassung des Umweltinspektionsberichts wird auf Anfrage zugänglich gemacht.</w:t>
      </w:r>
    </w:p>
    <w:p>
      <w:pPr>
        <w:pStyle w:val="Normal"/>
        <w:tabs>
          <w:tab w:val="clear" w:pos="708"/>
          <w:tab w:val="left" w:pos="1985" w:leader="none"/>
        </w:tabs>
        <w:ind w:left="1979" w:hanging="19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e ÖWAV-Strukturvorlage “Inhalte der Umweltinspektion“ dient als Grundlage der Vor-Ort-Besichtigung. Sie umfasst sämtliche für die Umwelt</w:t>
        <w:softHyphen/>
        <w:t>inspektion relevanten Inhalte des Jahresberichts der Deponieaufsicht und entspricht daher inhaltlich der Langfassung des Umweltinspektions</w:t>
        <w:softHyphen/>
        <w:t>berichts. Bei der Erstellung des Umweltinspektionsberichts ist jedenfalls auf Anonymisierung schutzwürdiger personen</w:t>
        <w:softHyphen/>
        <w:t>bezogener Daten gemäß Datenschutzgesetz 2000 idgF (zB Kundendaten) zu achten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 Vor-Ort-Besichtigung besteht aus einem Ortsaugenschein </w:t>
      </w:r>
      <w:r>
        <w:rPr>
          <w:sz w:val="22"/>
          <w:szCs w:val="22"/>
          <w:u w:val="single"/>
        </w:rPr>
        <w:t>und</w:t>
      </w:r>
      <w:r>
        <w:rPr>
          <w:sz w:val="22"/>
          <w:szCs w:val="22"/>
        </w:rPr>
        <w:t xml:space="preserve"> aus der Einsichtnahme in die vor Ort aufliegenden Unterlagen. Dabei kann auch auf die Ergebnisse von bereits durchgeführten Kontrollen des Deponie</w:t>
        <w:softHyphen/>
        <w:t>aufsichtsorgans zurückgegriffen werden. Jedenfalls sind jene für die Umweltinspektion relevanten Punkte vor-Ort zu kontrollieren, bei denen seit der letzten Umweltinspektion (im Regelfall alle 3 Jahre) vom Deponieaufsichtsorgan Mängel festgestellt wurden.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weltinspektion – Kompartiment XY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richt (Langfassung)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 der vor-Ort Inspektion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ss - Routine oder besonderer Anlassfall (mit Begründung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Zuständige Behörde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enzahl (Geschäfts- bzw. Bezugszahl) der Behörde: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Stamm- und Anlagendaten des Kompartiments</w:t>
            </w:r>
          </w:p>
        </w:tc>
      </w:tr>
      <w:tr>
        <w:trPr>
          <w:trHeight w:val="386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mäß Stammdatenformular des BMLFU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irmenname/-adresse und Personen-GLN; Standort-GLN; Anlagen-GLN, Genehmigungs-ID, Anlagenname/-typ und Anlagen-Genehmigungs-ID, IPPC-Haupttätigkeit und weitere IPPC-Tätigkeiten (Code gemäß EDM-Referenzdaten-Liste), ggf. weitere Anlagen, die von der Umweltinspektion umfasst sind)</w:t>
            </w:r>
          </w:p>
        </w:tc>
      </w:tr>
      <w:tr>
        <w:trPr>
          <w:trHeight w:val="386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0"/>
              <w:rPr/>
            </w:pPr>
            <w:r>
              <w:rPr>
                <w:sz w:val="22"/>
                <w:szCs w:val="22"/>
              </w:rPr>
              <w:t>Auflistung der relevanten Genehmigungen (Anpassungsbescheide an DVO 2008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listung der relevanten Verordnungen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weltmanagementsystem (EMAS, ISO 14001, V.EFB)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Nein    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Beschreibung des Kompartiments</w:t>
            </w:r>
          </w:p>
        </w:tc>
      </w:tr>
      <w:tr>
        <w:trPr>
          <w:trHeight w:val="386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 Standort () wird vom Inhaber () die Deponieunterklasse () mit einem gesamten genehmigten Volumen von ()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betrieben. Im Deponiebereich werden keine weiteren/weitere Anlagen () betrieben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489"/>
        <w:gridCol w:w="1940"/>
      </w:tblGrid>
      <w:tr>
        <w:trPr>
          <w:trHeight w:val="39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ponietechnik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Aufzeichnungen vorhanden und/oder augenscheinlich in Ordnu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merkungen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Funktion der maschinellen Ausrüstung Wasser/Abwasser (z.B. Sickerwasserpump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Nein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icht releva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stand der Reinwassererfassungs- und Ableitsysteme (Oberflächenwasser)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Nein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icht releva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Kein Wasseraustritt an der Oberfläche (Deponiekörperoberfläch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Ne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Dichtheit der Deponiesickerwasserbecken und/oder -leitungen (Sammelleitungen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Nein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ülung und Videobefahrung der Deponiesickerwasserleitung (u.a. Hinweise auf Setzungen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Nein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icht releva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Kontrolle der Deponieoberfläche/ Rekultivierung (z.B. Bewuchsausfäll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Nein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icht releva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 der Außenanlagen, Verkehrswege, Umzäunu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Ne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wassersonden (z.B. Zustand, Spülung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Nein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icht relevant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-, Höhen- und Formveränderungen des Deponiekörpers (Setzungserscheinungen an der Deponiekörperoberfläche)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gemeine Zustands- und Schadensüberprüfung nach extremen Wetterereignissen (z.B. Unwetter, Starkregen, Lawinen- bzw. Murenabgänge, Sturm)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tschungen oder Rissbildungen, die auf beginnende Rutschungen im Deponiekörper oder im Böschungsbereich der Deponiebasis hinweisen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Nein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icht relevant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Nein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icht relevant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Nein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icht relevant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Funktion des Explosionsschutzwarnsystems der Gasanlage (z.B. Wartungsprotokoll)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tion der Gaserfassungssysteme (z.B. Begehungsprotokolle, Betriebstagebuch)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tion der maschinellen Ausrüstung Gas (z.B. Betriebstagebuch für Verdichter, Fackel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Nein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icht relevant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Nein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icht relevant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Nein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icht releva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489"/>
        <w:gridCol w:w="1940"/>
      </w:tblGrid>
      <w:tr>
        <w:trPr>
          <w:trHeight w:val="37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dere Anlagen innerhalb des Deponiebereich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fzeichnungen vorhanden und/oder augenscheinlich in Ordnu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merkungen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emissionsrelevanten Beeinträchtigungen des Deponiekörpers durch andere Anlagen innerhalb des Deponiebereich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cht releva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513"/>
        <w:gridCol w:w="1932"/>
      </w:tblGrid>
      <w:tr>
        <w:trPr>
          <w:trHeight w:val="36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eweissicherung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Aufzeichnungen vorhanden und/oder augenscheinlich in Ordnu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480" w:before="60" w:after="0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 w:val="22"/>
                <w:szCs w:val="22"/>
              </w:rPr>
              <w:t>Anmerkungen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ser/Abwass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before="0" w:after="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wasser (Grundwasserspiegel und Zusammensetzu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rflächengewässer/Vorfluter (Menge und Zusammensetzu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erwasser (Menge und Zusammensetzung, Einhaltung der Bestimmungen betreffend die Einleitung des Deponiesickerwassers in ein Gewässer oder in eine Kanalisation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cht relevant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Ne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ft/Sta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before="0" w:after="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n zu Deponiegasen (Art der Behandlung, Gesamtfördermenge, potentielle Gasemissionen, grafische Darstellung, Deponiegasaustritte an der Oberfläche)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60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n vorliegender Staubanalysen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cht relevant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cht relevant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stige Beweissicherung gemäß Bescheid/Anzeig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Falls erforderlich, z.B. Lärm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cht relevant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szCs w:val="22"/>
        </w:rPr>
      </w:pPr>
      <w:r>
        <w:rPr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513"/>
        <w:gridCol w:w="1932"/>
      </w:tblGrid>
      <w:tr>
        <w:trPr>
          <w:trHeight w:val="3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Cs w:val="22"/>
              </w:rPr>
            </w:pPr>
            <w:r>
              <w:rPr>
                <w:b/>
                <w:bCs/>
                <w:color w:val="000000"/>
                <w:szCs w:val="24"/>
              </w:rPr>
              <w:t>Abfallannahme, Aufzeichnungen und Meldungen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Aufzeichnungen vorhanden und/oder augenscheinlich in Ordnu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 w:val="22"/>
                <w:szCs w:val="22"/>
              </w:rPr>
              <w:t>Anmerkungen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nungsmäßigkeit der Eingangskontro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before="20" w:after="2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 der Beurteilungsnachwei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before="20" w:after="2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 der Abfall</w:t>
              <w:softHyphen/>
              <w:t>informatio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before="20" w:after="2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auf der Eingangskontrolle (Handlungsanweisungen und Dokumenta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before="20" w:after="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fälle aus anderen Anlagen innerhalb des Deponiebereich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Ne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fende Schulungen des Deponiepersonals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Ne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ichprobenartige Kontrolle der laufenden Aufzeichnungen nach § 41 (1) DVO 2008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Ne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Stichprobenartige Kontrolle der Deponiemeldung nach § 41 (5) (in Verbindung mit Anhang 7) DVO 2008 (inkl. Restkapazität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J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eilweise erfüll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Ne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szCs w:val="22"/>
        </w:rPr>
      </w:pPr>
      <w:r>
        <w:rPr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62" w:leader="none"/>
              </w:tabs>
              <w:spacing w:before="60" w:after="0"/>
              <w:rPr/>
            </w:pPr>
            <w:r>
              <w:rPr>
                <w:b/>
                <w:bCs/>
                <w:color w:val="000000"/>
                <w:szCs w:val="24"/>
              </w:rPr>
              <w:t>Beurteilung der Abweichungen im Zuge der Umweltinspektion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 Zuge der Umweltinspektion wurden durch die Amtssachverständigen (ASV) / nicht amtlichen SV bzw. durch das Deponieaufsichts</w:t>
              <w:softHyphen/>
              <w:t xml:space="preserve">organ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keine  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 xml:space="preserve">Ja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geringfügige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 xml:space="preserve">Ja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erhebliche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 xml:space="preserve">Ja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weichungen bzw. Hinweise auf mögliche Beeinträchtigungen der Schutzgüter Boden, Wasser und Luft durch den Betrieb der Deponie festgestellt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Geringfügige Abweichungen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führung der Maßnahmen zur Mängelbehebung mit Fristangaben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hebliche Abweichunge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führung der Maßnahmen zur Mängelbehebung mit Fristangaben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usammenfassende Beurteilung durch die zuständige Behörde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m Zuge der Umweltinspektion wurden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keine  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 xml:space="preserve">Ja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geringfügige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 xml:space="preserve">Ja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hebliche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 xml:space="preserve">Ja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Mängel bzw. Hinweise auf bereits eingetretene oder mögliche Beeinträchtigungen der Schutzgüter Boden, Wasser und Luft durch den Betrieb der Deponie festgestellt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ingfügige Mängel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führung der Maßnahmen zur Beseitigung geringfügiger Mängel mit Fristangaben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hebliche Mängel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führung der Maßnahmen zur Beseitigung erheblicher Mängel mit Fristangaben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80" w:right="926" w:gutter="0" w:header="709" w:top="1418" w:footer="4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i „teilweise erfüllt“ und „nein“ ist im Anmerkungsfeld eine Begründung dieser Beurteilung anzuführ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 „teilweise erfüllt“ und „nein“ ist im Anmerkungsfeld eine Begründung dieser Beurteilung anzuführ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 „teilweise erfüllt“ und „nein“ ist im Anmerkungsfeld eine Begründung dieser Beurteilung anzuführ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75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FF" w:val="clear"/>
      <w:spacing w:lineRule="atLeast" w:line="20"/>
      <w:jc w:val="center"/>
      <w:outlineLvl w:val="1"/>
    </w:pPr>
    <w:rPr>
      <w:rFonts w:ascii="Times New Roman" w:hAnsi="Times New Roman" w:cs="Times New Roman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de-AT"/>
    </w:rPr>
  </w:style>
  <w:style w:type="character" w:styleId="Berschrift9Zchn">
    <w:name w:val="Überschrift 9 Zchn"/>
    <w:qFormat/>
    <w:rPr>
      <w:rFonts w:ascii="Cambria;Palatino Linotype" w:hAnsi="Cambria;Palatino Linotype" w:eastAsia="Times New Roman" w:cs="Times New Roman"/>
      <w:i/>
      <w:iCs/>
      <w:color w:val="404040"/>
      <w:lang w:val="de-AT"/>
    </w:rPr>
  </w:style>
  <w:style w:type="character" w:styleId="FunotentextZchn">
    <w:name w:val="Fußnotentext Zchn"/>
    <w:qFormat/>
    <w:rPr>
      <w:rFonts w:ascii="Arial" w:hAnsi="Arial" w:cs="Arial"/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  <w:sz w:val="24"/>
      <w:lang w:val="de-AT"/>
    </w:rPr>
  </w:style>
  <w:style w:type="character" w:styleId="FuzeileZchn">
    <w:name w:val="Fußzeile Zchn"/>
    <w:qFormat/>
    <w:rPr>
      <w:rFonts w:ascii="Arial" w:hAnsi="Arial" w:cs="Arial"/>
      <w:sz w:val="24"/>
      <w:lang w:val="de-AT"/>
    </w:rPr>
  </w:style>
  <w:style w:type="character" w:styleId="StrongEmphasis">
    <w:name w:val="Strong"/>
    <w:qFormat/>
    <w:rPr>
      <w:b/>
      <w:bCs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1Abs">
    <w:name w:val="51_Abs"/>
    <w:basedOn w:val="Normal"/>
    <w:qFormat/>
    <w:pPr>
      <w:spacing w:lineRule="exact" w:line="220" w:before="80" w:after="0"/>
      <w:ind w:firstLine="397"/>
      <w:jc w:val="both"/>
    </w:pPr>
    <w:rPr>
      <w:rFonts w:ascii="Times New Roman" w:hAnsi="Times New Roman" w:cs="Times New Roman"/>
      <w:color w:val="000000"/>
      <w:sz w:val="20"/>
      <w:lang w:val="de-DE"/>
    </w:rPr>
  </w:style>
  <w:style w:type="paragraph" w:styleId="23SatznachNovao">
    <w:name w:val="23_Satz_(nach_Novao)"/>
    <w:basedOn w:val="Normal"/>
    <w:next w:val="Normal"/>
    <w:qFormat/>
    <w:pPr>
      <w:spacing w:lineRule="exact" w:line="220" w:before="80" w:after="0"/>
      <w:jc w:val="both"/>
    </w:pPr>
    <w:rPr>
      <w:rFonts w:ascii="Times New Roman" w:hAnsi="Times New Roman" w:cs="Times New Roman"/>
      <w:color w:val="000000"/>
      <w:sz w:val="20"/>
      <w:lang w:val="de-DE"/>
    </w:rPr>
  </w:style>
  <w:style w:type="paragraph" w:styleId="83ErlText">
    <w:name w:val="83_ErlText"/>
    <w:basedOn w:val="Normal"/>
    <w:qFormat/>
    <w:pPr>
      <w:spacing w:lineRule="exact" w:line="220" w:before="80" w:after="0"/>
      <w:jc w:val="both"/>
    </w:pPr>
    <w:rPr>
      <w:rFonts w:ascii="Times New Roman" w:hAnsi="Times New Roman" w:cs="Times New Roman"/>
      <w:color w:val="000000"/>
      <w:sz w:val="20"/>
      <w:lang w:val="de-DE"/>
    </w:rPr>
  </w:style>
  <w:style w:type="paragraph" w:styleId="54aStriche1">
    <w:name w:val="54a_Strich_e1"/>
    <w:basedOn w:val="Normal"/>
    <w:qFormat/>
    <w:pPr>
      <w:tabs>
        <w:tab w:val="clear" w:pos="708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rFonts w:ascii="Times New Roman" w:hAnsi="Times New Roman" w:cs="Times New Roman"/>
      <w:color w:val="000000"/>
      <w:sz w:val="20"/>
      <w:lang w:val="de-DE"/>
    </w:rPr>
  </w:style>
  <w:style w:type="paragraph" w:styleId="Endnote">
    <w:name w:val="Endnote Text"/>
    <w:basedOn w:val="Normal"/>
    <w:pPr/>
    <w:rPr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ero@oewav.at" TargetMode="External"/><Relationship Id="rId4" Type="http://schemas.openxmlformats.org/officeDocument/2006/relationships/footer" Target="footer1.xml"/><Relationship Id="rId5" Type="http://schemas.openxmlformats.org/officeDocument/2006/relationships/hyperlink" Target="http://edm.gv.a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13:00Z</dcterms:created>
  <dc:creator>Maria Reil</dc:creator>
  <dc:description/>
  <cp:keywords/>
  <dc:language>en-US</dc:language>
  <cp:lastModifiedBy>Fritz Randl</cp:lastModifiedBy>
  <cp:lastPrinted>2013-10-15T15:38:00Z</cp:lastPrinted>
  <dcterms:modified xsi:type="dcterms:W3CDTF">2014-07-01T13:3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